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sz w:val="22"/>
        </w:rPr>
      </w:pPr>
      <w:r>
        <w:rPr>
          <w:b/>
          <w:bCs/>
          <w:sz w:val="22"/>
        </w:rPr>
        <w:t>31D</w:t>
      </w:r>
    </w:p>
    <w:p>
      <w:pPr>
        <w:pStyle w:val="Normal"/>
        <w:jc w:val="center"/>
        <w:rPr/>
      </w:pPr>
      <w:r>
        <w:rPr>
          <w:b/>
          <w:bCs/>
          <w:sz w:val="22"/>
        </w:rPr>
        <w:t>12</w:t>
      </w:r>
      <w:r>
        <w:rPr>
          <w:b/>
          <w:bCs/>
          <w:sz w:val="22"/>
          <w:vertAlign w:val="superscript"/>
        </w:rPr>
        <w:t>th</w:t>
      </w:r>
      <w:r>
        <w:rPr>
          <w:b/>
          <w:bCs/>
          <w:sz w:val="22"/>
        </w:rPr>
        <w:t xml:space="preserve"> September 2008</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
        <w:r>
          <w:rPr>
            <w:rStyle w:val="InternetLink"/>
            <w:b/>
            <w:bCs/>
            <w:color w:val="003300"/>
            <w:sz w:val="22"/>
            <w:u w:val="single"/>
          </w:rPr>
          <w:t>Rural Australia 'sacrificed' by $23.7m water buyback</w:t>
        </w:r>
      </w:hyperlink>
    </w:p>
    <w:p>
      <w:pPr>
        <w:pStyle w:val="Normal"/>
        <w:rPr>
          <w:sz w:val="22"/>
        </w:rPr>
      </w:pPr>
      <w:r>
        <w:rPr>
          <w:sz w:val="22"/>
        </w:rPr>
        <w:t>The purchase of Toorale Station in the Bourke Shire will do nothing to improve the current drought induced crisis in the Murray Darling Basin, the federal Shadow Minister for Water Security, John Cobb says. Mr Cobb said, "We cannot support such ad hoc buybacks - until we have seen the promised socio-economic impact studies on the effect of buying water from these communities and until the Commonwealth and State Governments can clearly define what their environmental objectives are and exactly what the sustainable yields in the valleys are. “The Bourke, NSW, community has been gutted by the news that one of the nation's major food producing properties, Toorale Station will be turned into a National Park," he said today. “With over 100 hundred jobs directly lost as a result of the purchase of Toorale Station, coupled with the on-going drought and the 400 jobs lost from the mines in neighbouring Cobar, the economy of far western NSW has taken a massive hit under the Rudd Government’s policies. Mr Cobb says the Rudd Government has abolished the Coalition’s $1.5 billion structural adjustment package, which is part of the $10bn National Plan for Water Security. “Country communities are extremely concerned they are being sacrificed to the environmental green shoe brigade by the Rudd Government, which has shown it could not care less about the future of rural communities. “At the very least, all fixed charges such as council rates, Rural Land Protection Board rates and water charges should continue to be paid by the State and Federal Governments. “The decision to buy Toorale Station will be felt by all Australians. "And the Rudd Government has already announced it will be buying up huge tracks of prime agricultural land in Queensland to obtain the water entitlements. "This, in turn, will further drive up the price of basic food items. “We all know the NSW Government has turned NSW into an economic basket case and already questions are being asked about how they will manage Toorale Station. “Leaks from the NSW National Parkes and Wildlife Service suggest that the service has been told to draw up a two-year management plan for Toorale Station.</w:t>
      </w:r>
    </w:p>
    <w:p>
      <w:pPr>
        <w:pStyle w:val="Normal"/>
        <w:rPr>
          <w:sz w:val="22"/>
        </w:rPr>
      </w:pPr>
      <w:r>
        <w:rPr>
          <w:sz w:val="22"/>
        </w:rPr>
        <w:t xml:space="preserve">"But they have been told there will be no extra funding for the new National Park. “Minister Wong needs to explain what will be happening with the wheat crop on Toorale Station. " It would be a national disgrace, given global food shortages, if this crop was not harvested." Mr Cobb said the water stored at Toorale will be need to released back into the river immediately as summer is approaching and the stored water will begin to rapidly evaporate. “I hold grave concerns the water stored at Toorale Station will be release at the height of summer - and unless there are major rains in the short term to run into the Darling River, then not one drop of Toorale’s water will reach the Menindee Lakes. </w:t>
      </w:r>
    </w:p>
    <w:p>
      <w:pPr>
        <w:pStyle w:val="Normal"/>
        <w:rPr/>
      </w:pPr>
      <w:r>
        <w:rPr>
          <w:sz w:val="22"/>
        </w:rPr>
        <w:t>“</w:t>
      </w:r>
      <w:r>
        <w:rPr>
          <w:sz w:val="22"/>
        </w:rPr>
        <w:t>It is now obvious that under the Rudd Government’s current water policies when the drought finally breaks, Murray Darling Basin communities will go from a climatic drought straight in to a Rudd-made drought,” he said.</w:t>
      </w:r>
      <w:r>
        <w:rPr/>
        <w:t xml:space="preserve">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Australian climate science not up to scratch: Garnaut</w:t>
        </w:r>
      </w:hyperlink>
    </w:p>
    <w:p>
      <w:pPr>
        <w:pStyle w:val="Normal"/>
        <w:rPr>
          <w:sz w:val="22"/>
        </w:rPr>
      </w:pPr>
      <w:r>
        <w:rPr>
          <w:sz w:val="22"/>
        </w:rPr>
        <w:t xml:space="preserve">Australian and global research efforts and resources are behind the pace and insufficient to address the climate change challenges ahead, says economist and the climate change man of the moment, Professor Ross Garnaut. Speaking at a forum in Canberra Professor Garnaut told a large crowd of researchers and agricultural policy makers that agricultural research in Australia and throughout the world has declined alarmingly in the past 20 years or so. He believes that for farmers to adapt to, and even capitalise on the big opportunities posed by climate change, more work and investment is urgently needed. Professor Garnaut, who owns a farm in the Canberra region, said agricultural innovation, forestry innovation and the development of opportunities for biosequestration have transformative potential in relation to the Australian and global mitigation task. He said the type of challenges early Australians faced in adapting to a new environment would be faced by today's farmers "many many times over" in this new period of climate change, and the success of the future of Australian agriculture would depend on the success of that adaptation. He said Australia has a big capacity to carry out scientific research, but it was nowhere near enough to handle the big job ahead. Professor Garnaut said, "There is a new realisation over the past year that there is a very large global challenge of food supplies, and it's beginning to get people thinking again about arresting the decline in that effort. "We need to do more and better at the higher level climate science and modelling that is really the foundation upon which all the other work related to climate science has to be built." Professor Garnaut said there were distinctive features of Australia's location and situation requiring a southern hemisphere and Australian based effort on climate change, and proposes the establishment of specialist institute for climate change policy research to help strengthen some of the science capacities he has found "lacking" and "weak" during his work on climate change for the State and Federal Governments. He said the challenges ahead for Australian agriculture were not all necessarily negative, with one example in the wheat industry pointing to higher productivity in the short to medium term because of the greater concentrations of carbon dioxide in the air. However, higher temperatures would bring this to an end in the longer term, he said. Biosequestration offers big opportunities he said, yet there would need to be major changes in various carbon accounting in existing trading regimes. He said currently there are no credits for many of types of biosequestration and to realise any of the potential of these opportunities "we have to get the incentive structure right". Professor Garnaut will present his final report to Government at the end of this month. </w:t>
      </w:r>
    </w:p>
    <w:p>
      <w:pPr>
        <w:pStyle w:val="Normal"/>
        <w:jc w:val="center"/>
        <w:rPr>
          <w:b/>
          <w:b/>
          <w:bCs/>
          <w:sz w:val="22"/>
        </w:rPr>
      </w:pPr>
      <w:r>
        <w:rPr>
          <w:b/>
          <w:bCs/>
          <w:sz w:val="22"/>
        </w:rPr>
      </w:r>
    </w:p>
    <w:p>
      <w:pPr>
        <w:pStyle w:val="Normal"/>
        <w:jc w:val="center"/>
        <w:rPr>
          <w:sz w:val="22"/>
        </w:rPr>
      </w:pPr>
      <w:r>
        <w:rPr>
          <w:sz w:val="22"/>
        </w:rPr>
        <w:t>2</w:t>
      </w:r>
    </w:p>
    <w:p>
      <w:pPr>
        <w:pStyle w:val="Normal"/>
        <w:jc w:val="center"/>
        <w:rPr>
          <w:b/>
          <w:b/>
          <w:bCs/>
          <w:sz w:val="22"/>
        </w:rPr>
      </w:pPr>
      <w:r>
        <w:rPr>
          <w:b/>
          <w:bCs/>
          <w:sz w:val="22"/>
        </w:rPr>
        <w:t xml:space="preserve">NEWS.com - </w:t>
      </w:r>
      <w:r>
        <w:rPr>
          <w:b/>
          <w:bCs/>
          <w:color w:val="003300"/>
          <w:sz w:val="22"/>
          <w:u w:val="single"/>
        </w:rPr>
        <w:t>Premier's 'gift' for Murray-Darling</w:t>
      </w:r>
    </w:p>
    <w:p>
      <w:pPr>
        <w:pStyle w:val="Normal"/>
        <w:rPr>
          <w:color w:val="800000"/>
          <w:sz w:val="22"/>
        </w:rPr>
      </w:pPr>
      <w:r>
        <w:rPr>
          <w:rStyle w:val="StrongEmphasis"/>
          <w:b w:val="false"/>
          <w:bCs w:val="false"/>
          <w:sz w:val="22"/>
        </w:rPr>
        <w:t>Queensland has released allocations for almost 11 billion litres of water to the Murray-Darling system in response to the move by the federal and NSW governments to purchase the Toorale cotton station to restore flows to the basin.</w:t>
      </w:r>
    </w:p>
    <w:p>
      <w:pPr>
        <w:pStyle w:val="Normal"/>
        <w:rPr>
          <w:sz w:val="22"/>
        </w:rPr>
      </w:pPr>
      <w:r>
        <w:rPr>
          <w:sz w:val="22"/>
        </w:rPr>
        <w:t xml:space="preserve">Queensland Premier Anna Bligh told The Australian last night that she had instructed the Department of Natural Resources and Water to release the water, in what she described as a historic measure. "Queensland has risen to the challenge and I am today announcing that this allocation will be gifted to the commonwealth," Ms Bligh said. </w:t>
      </w:r>
    </w:p>
    <w:p>
      <w:pPr>
        <w:pStyle w:val="Normal"/>
        <w:rPr/>
      </w:pPr>
      <w:r>
        <w:rPr>
          <w:sz w:val="22"/>
        </w:rPr>
        <w:t xml:space="preserve">Farmers downstream of the </w:t>
      </w:r>
      <w:hyperlink r:id="rId4">
        <w:r>
          <w:rPr>
            <w:rStyle w:val="InternetLink"/>
            <w:b w:val="false"/>
            <w:bCs w:val="false"/>
            <w:sz w:val="22"/>
          </w:rPr>
          <w:t>Toorale station</w:t>
        </w:r>
      </w:hyperlink>
      <w:r>
        <w:rPr>
          <w:sz w:val="22"/>
        </w:rPr>
        <w:t xml:space="preserve">, water experts and environmentalists welcomed the move by the NSW </w:t>
      </w:r>
      <w:r>
        <w:rPr>
          <w:color w:val="000000"/>
          <w:sz w:val="22"/>
        </w:rPr>
        <w:t xml:space="preserve">Government and the commonwealth to </w:t>
      </w:r>
      <w:hyperlink r:id="rId5">
        <w:r>
          <w:rPr>
            <w:rStyle w:val="InternetLink"/>
            <w:color w:val="000000"/>
            <w:sz w:val="22"/>
            <w:u w:val="none"/>
          </w:rPr>
          <w:t>jointly acquire the Toorale property</w:t>
        </w:r>
      </w:hyperlink>
      <w:r>
        <w:rPr>
          <w:color w:val="000000"/>
          <w:sz w:val="22"/>
        </w:rPr>
        <w:t xml:space="preserve"> for $24 million to restore flows in the Warrego River to the basin. But the move was attacked by the federal Opposition, which claimed it would</w:t>
      </w:r>
      <w:r>
        <w:rPr>
          <w:sz w:val="22"/>
        </w:rPr>
        <w:t xml:space="preserve"> destroy the economy of rural communities. The 91,000ha property at the junction of the Darling and Warrego rivers will be turned into a national park to be managed by NSW and its dam walls will be removed to boost flows from Queensland to the </w:t>
      </w:r>
      <w:hyperlink r:id="rId6">
        <w:r>
          <w:rPr>
            <w:rStyle w:val="InternetLink"/>
            <w:b w:val="false"/>
            <w:bCs w:val="false"/>
            <w:sz w:val="22"/>
          </w:rPr>
          <w:t>Murray-Darling</w:t>
        </w:r>
      </w:hyperlink>
      <w:r>
        <w:rPr>
          <w:sz w:val="22"/>
        </w:rPr>
        <w:t xml:space="preserve"> by up to 80gigalitres a year. The Australian last month revealed plans by the two governments to purchase the property. Ms Bligh said that eight billion litres in the Warrego - due to be auctioned last year - would be included in the transfer of allocations to Canberra. The auction was postponed indefinitely when it was revealed at the time by The Australian. Water allocations from the Nebine, Moonie and Border rivers would also be made available for the Murray-Darling Basin. "This water will be gifted to the commonwealth to improve the health of the Murray-Darling system," Ms Bligh said. Queensland Water Minister Craig Wallace said the health of the Queensland rivers made them the best in the basin, and Queensland recognised its responsibilities south of the border. Mr Wallace said the flows could be taken only when the rivers ran. "We have put on the table our commitment to making water available to the system and I look forward to seeing how the other states react to this announcement," Mr Wallace said. </w:t>
      </w:r>
    </w:p>
    <w:p>
      <w:pPr>
        <w:pStyle w:val="Normal"/>
        <w:rPr>
          <w:sz w:val="22"/>
        </w:rPr>
      </w:pPr>
      <w:r>
        <w:rPr>
          <w:sz w:val="22"/>
        </w:rPr>
        <w:t xml:space="preserve">A record 1.014 million megalitres was diverted from the Murray-Darling system to Queensland irrigators in 2007-08. </w:t>
      </w:r>
    </w:p>
    <w:p>
      <w:pPr>
        <w:pStyle w:val="Normal"/>
        <w:rPr>
          <w:sz w:val="22"/>
        </w:rPr>
      </w:pPr>
      <w:r>
        <w:rPr>
          <w:sz w:val="22"/>
        </w:rPr>
        <w:t>Cotton growers and other irrigators in Queensland have long been accused of siphoning off flows to the basin. University of NSW wetlands expert Richard Kingsford said the purchase of Toorale highlighted the desirability of acquiring not just water allocations but surrounding properties. "No other river had been blocked off the way the Warrego was on Toorale," Professor Kingsford said. "It is a very welcome development that the Warrego River will again be able to follow its natural course." Australian Flood Plain Association president and Darling River grazier Mark Etheridge said the purchase would restore much-needed flows to users downstream from Toorale. "There will be many people who will benefit, all the way down to the Murray and beyond," Mr Etheridge said. Inland Rivers Network co-ordinator Amy Hankinson welcomed the acquisition. "This will give a critical boost to the Darling River and help revive wetlands and populations of fish and other wildlife," Ms Hankinson said. Murray-Darling Basin Commission chief executive Wendy Craik cautioned that the move would have negligible benefit for the drought-ravaged wetlands near the mouth of the Murray. "Any added water is welcome for the environment, but it won't be a feasible solution to the problems of the lower lakes," Dr Craik said. The Toorale move followed the purchase of water last summer to replenish the Narran River wetlands and the acquisition of the Toorangabby property by the commission to help save drought-stressed river red gum forests. "We are now seeing a diversity of approaches to managing the basin," Dr Craik said. Queensland Nationals senator Barnaby Joyce said the national park at Toorale would be a haven for animal and plant pests. "This will become a paradise for wild pig hunters," Senator Joyce said. Opposition water security spokesman John Cobb, the local federal MP, said the move would cost 100 jobs and remove a productive property from the food chain. "The economy of far western NSW has taken a massive hit," Mr Cobb said. The buyout of Toorale from British-owned company Clyde Agriculture was completed on Wednesday, a day before the property was due to be auctioned in Sydney. The government offer was likely to have exceeded bids that a European food production consortium and two Australian domestic operators planned to make for the property at the auction. Experts have warned that water released from Toorale would have minimal benefits for the Murray-Darling unless changes were made to water entitlements downstream along the Darling River. Residents of the nearby regional centre of Bourke and surrounding areas have warned that the town will struggle to survive after the closure of Toorale, which has been one of the area's largest employers.</w:t>
      </w:r>
    </w:p>
    <w:p>
      <w:pPr>
        <w:pStyle w:val="Normal"/>
        <w:jc w:val="center"/>
        <w:rPr>
          <w:b/>
          <w:b/>
          <w:bCs/>
          <w:sz w:val="22"/>
        </w:rPr>
      </w:pPr>
      <w:r>
        <w:rPr>
          <w:b/>
          <w:bCs/>
          <w:sz w:val="22"/>
        </w:rPr>
        <w:t>13</w:t>
      </w:r>
      <w:r>
        <w:rPr>
          <w:b/>
          <w:bCs/>
          <w:sz w:val="22"/>
          <w:vertAlign w:val="superscript"/>
        </w:rPr>
        <w:t>th</w:t>
      </w:r>
    </w:p>
    <w:p>
      <w:pPr>
        <w:pStyle w:val="Normal"/>
        <w:jc w:val="center"/>
        <w:rPr>
          <w:b/>
          <w:b/>
          <w:bCs/>
          <w:sz w:val="22"/>
        </w:rPr>
      </w:pPr>
      <w:r>
        <w:rPr>
          <w:b/>
          <w:bCs/>
          <w:sz w:val="22"/>
        </w:rPr>
        <w:t xml:space="preserve">NEWS.com - </w:t>
      </w:r>
      <w:r>
        <w:rPr>
          <w:b/>
          <w:bCs/>
          <w:color w:val="003300"/>
          <w:sz w:val="22"/>
          <w:u w:val="single"/>
        </w:rPr>
        <w:t>Outback in crisis, and open to invasion</w:t>
      </w:r>
    </w:p>
    <w:p>
      <w:pPr>
        <w:pStyle w:val="TextBody"/>
        <w:rPr/>
      </w:pPr>
      <w:r>
        <w:rPr/>
        <w:t xml:space="preserve">Remote Australia is a failed state that is becoming a threat to national security and vulnerable to possible invasion because of government inaction and ineptitude, a major report to be released next week has found. As the global power base shifts to India, China and southeast Asia, Australians are retreating to the southeast and southwest corners of the country, leaving sparsely-populated vast tracts of land to their north vulnerable to a "perfect storm" of social, economic and ecological crises. In a wide-ranging critique that applies to 85 per cent of the continent's landmass, 28 prominent Australians have warned the nation's vast income-generating resource zones could end up being "contested", as crumbling infrastructure and declining populations turn remote Australia into a largely unsettled wilderness. They criticise an "expeditionary" attitude in which transient workers fly in to Australia's arid and tropical regions, extracting wealth that is not re-invested in local communities already crippled by lack of resources and poor governance. </w:t>
      </w:r>
    </w:p>
    <w:p>
      <w:pPr>
        <w:pStyle w:val="TextBody"/>
        <w:jc w:val="center"/>
        <w:rPr/>
      </w:pPr>
      <w:r>
        <w:rPr/>
        <w:t>3</w:t>
      </w:r>
    </w:p>
    <w:p>
      <w:pPr>
        <w:pStyle w:val="Normal"/>
        <w:rPr/>
      </w:pPr>
      <w:r>
        <w:rPr>
          <w:rStyle w:val="Emphasis"/>
          <w:sz w:val="22"/>
        </w:rPr>
        <w:t>Remote Focus: Revitalising Remote Australia</w:t>
      </w:r>
      <w:r>
        <w:rPr>
          <w:sz w:val="22"/>
        </w:rPr>
        <w:t xml:space="preserve">, to be released on Monday, describes the coming crises arising out of the failure of all levels of government to deliver basic services and halt the flight of non-indigenous people to more settled areas. </w:t>
      </w:r>
    </w:p>
    <w:p>
      <w:pPr>
        <w:pStyle w:val="Normal"/>
        <w:rPr>
          <w:sz w:val="22"/>
        </w:rPr>
      </w:pPr>
      <w:r>
        <w:rPr>
          <w:sz w:val="22"/>
        </w:rPr>
        <w:t xml:space="preserve">It calls for a national commitment to urgently address: </w:t>
      </w:r>
    </w:p>
    <w:p>
      <w:pPr>
        <w:pStyle w:val="Normal"/>
        <w:rPr>
          <w:sz w:val="22"/>
        </w:rPr>
      </w:pPr>
      <w:r>
        <w:rPr>
          <w:sz w:val="22"/>
        </w:rPr>
        <w:t xml:space="preserve">* Ineffective and erratic service delivery throughout remote Australia. </w:t>
      </w:r>
    </w:p>
    <w:p>
      <w:pPr>
        <w:pStyle w:val="TextBody"/>
        <w:rPr/>
      </w:pPr>
      <w:r>
        <w:rPr/>
        <w:t xml:space="preserve">* The issue of "white flight", in which trained and educated white Australians are abandoning remote parts of the country due to social tensions and lack of basic services. </w:t>
      </w:r>
    </w:p>
    <w:p>
      <w:pPr>
        <w:pStyle w:val="Normal"/>
        <w:rPr>
          <w:sz w:val="22"/>
        </w:rPr>
      </w:pPr>
      <w:r>
        <w:rPr>
          <w:sz w:val="22"/>
        </w:rPr>
        <w:t xml:space="preserve">* The drift of a rapidly expanding indigenous population into remote towns, where they remain outside the mainstream economy but rely increasingly on scant welfare services. </w:t>
      </w:r>
    </w:p>
    <w:p>
      <w:pPr>
        <w:pStyle w:val="Normal"/>
        <w:rPr>
          <w:sz w:val="22"/>
        </w:rPr>
      </w:pPr>
      <w:r>
        <w:rPr>
          <w:sz w:val="22"/>
        </w:rPr>
        <w:t xml:space="preserve">* A crisis in managing remote Australia's fragile ecosystems due to a lack of any integrated national strategy. </w:t>
      </w:r>
    </w:p>
    <w:p>
      <w:pPr>
        <w:pStyle w:val="Normal"/>
        <w:jc w:val="center"/>
        <w:rPr/>
      </w:pPr>
      <w:r>
        <w:rPr>
          <w:b/>
          <w:bCs/>
          <w:color w:val="000000"/>
          <w:sz w:val="22"/>
        </w:rPr>
        <w:t xml:space="preserve">Heraldsun.com.au - </w:t>
      </w:r>
      <w:r>
        <w:rPr>
          <w:b/>
          <w:bCs/>
          <w:color w:val="003300"/>
          <w:sz w:val="22"/>
          <w:u w:val="single"/>
        </w:rPr>
        <w:t>Water war after Sugarloaf Pipeline approval</w:t>
      </w:r>
    </w:p>
    <w:p>
      <w:pPr>
        <w:pStyle w:val="Normal"/>
        <w:rPr/>
      </w:pPr>
      <w:r>
        <w:rPr>
          <w:rStyle w:val="StrongEmphasis"/>
          <w:b w:val="false"/>
          <w:bCs w:val="false"/>
          <w:color w:val="000000"/>
          <w:sz w:val="22"/>
        </w:rPr>
        <w:t xml:space="preserve">Police will be on red alert, and safety barriers set up to control protesters fighting Victoria's $750 million Sugarloaf Pipeline, when work starts within days. </w:t>
      </w:r>
      <w:r>
        <w:rPr>
          <w:color w:val="000000"/>
          <w:sz w:val="22"/>
        </w:rPr>
        <w:t xml:space="preserve">Federal Environment Minister </w:t>
      </w:r>
      <w:hyperlink r:id="rId7" w:tgtFrame="_blank">
        <w:r>
          <w:rPr>
            <w:rStyle w:val="InternetLink"/>
            <w:color w:val="000000"/>
            <w:sz w:val="22"/>
            <w:u w:val="none"/>
          </w:rPr>
          <w:t>Peter Garrett</w:t>
        </w:r>
      </w:hyperlink>
      <w:r>
        <w:rPr>
          <w:color w:val="000000"/>
          <w:sz w:val="22"/>
        </w:rPr>
        <w:t xml:space="preserve"> gave the pipeline the go-ahead yesterday, setting the scene for one of the biggest environmental battles in years. Pipeline workers face a hostile reaction from scores of landholders as they enter properties to start building the 70km project. Pipeline opponents have threatened rolling action against the project, a central feature of the Brumby Government's strategy to help Melbourne beat the drought. Cattle farmer Deb Bertalli, 50, from Yea, 105km northeast of Melbourne, had expected yesterday's decision, but was still furious. "We're still going to be fighting it, because I know Brumby will never change his mind," she said. "We've been minding our business all our life, and now they want to come and rip up our cattle yards. "They think they can just do this and we'll be nice. It's not going to happen." The pipeline builders will put up fences around many construction sites to help keep would-be protesters at bay and to prevent injuries. Police will be on standby. Incidents in the past year have ranged from placard waving to threats, to an aborted plan to invade Premier </w:t>
      </w:r>
      <w:hyperlink r:id="rId8" w:tgtFrame="_blank">
        <w:r>
          <w:rPr>
            <w:rStyle w:val="InternetLink"/>
            <w:color w:val="000000"/>
            <w:sz w:val="22"/>
            <w:u w:val="none"/>
          </w:rPr>
          <w:t>John Brumby's</w:t>
        </w:r>
      </w:hyperlink>
      <w:r>
        <w:rPr>
          <w:color w:val="000000"/>
          <w:sz w:val="22"/>
        </w:rPr>
        <w:t xml:space="preserve"> farm. Water Minister </w:t>
      </w:r>
      <w:hyperlink r:id="rId9" w:tgtFrame="_blank">
        <w:r>
          <w:rPr>
            <w:rStyle w:val="InternetLink"/>
            <w:color w:val="000000"/>
            <w:sz w:val="22"/>
            <w:u w:val="none"/>
          </w:rPr>
          <w:t>Tim Holding</w:t>
        </w:r>
      </w:hyperlink>
      <w:r>
        <w:rPr>
          <w:color w:val="000000"/>
          <w:sz w:val="22"/>
        </w:rPr>
        <w:t xml:space="preserve"> said yesterday that authorities had contingency plans to deal with threatened action along the pipe route, which starts at the Goulburn River, near Yea, and ends at the Sugarloaf Reservoir in Melbourne's northeast. </w:t>
      </w:r>
      <w:hyperlink r:id="rId10" w:tgtFrame="_blank">
        <w:r>
          <w:rPr>
            <w:rStyle w:val="InternetLink"/>
            <w:color w:val="000000"/>
            <w:sz w:val="22"/>
            <w:u w:val="none"/>
          </w:rPr>
          <w:t>Plug the Pipe</w:t>
        </w:r>
      </w:hyperlink>
      <w:r>
        <w:rPr>
          <w:color w:val="000000"/>
          <w:sz w:val="22"/>
        </w:rPr>
        <w:t xml:space="preserve"> spokeswoman Jan Beer told the </w:t>
      </w:r>
      <w:r>
        <w:rPr>
          <w:rStyle w:val="Emphasis"/>
          <w:color w:val="000000"/>
          <w:sz w:val="22"/>
        </w:rPr>
        <w:t>Herald Sun</w:t>
      </w:r>
      <w:r>
        <w:rPr>
          <w:color w:val="000000"/>
          <w:sz w:val="22"/>
        </w:rPr>
        <w:t xml:space="preserve"> protests were inevitable. "If they try putting pipes in the ground, there will be protests. People will be so angry," she said. Mr Garrett, in giving his approval, declared: "Securing water supply for our urban populations is of fundamental importance." But he gave the go-ahead on condition that water savings being pumped to Melbourne were audited. "These savings must be audited and available before they can be sent down the pipeline," he said. This condition was seized on by pipeline opponents, who don't believe enough water can be saved each year to allow 75 gigalitres to be pumped to Melbourne simply by upgrading irrigation systems in the Goulburn Valley. The State Government has proposed the project on the basis that $2 billion spent on upgrading dated irrigation systems would save enough water to be sent to Melbourne. Its Foodbowl Modernisation Project aims to save 450 billion litres a year now being lost to leaks and evaporation in the Goulburn-Murray system. Plug the Pipe activist Mike Dalmau, owner of a 4ha property that fronts on to the Acheron River in northeast Victoria, said the Government had still not answered questions about auditing and water availability. "I don't know what (Mr Holding) is going to put down the pipe, because he's not allowed to use water from the living Murray or water from river entitlements," he said. "This thing doesn't stack up. Where's the business case for it? They're spending almost $1 billion of taxpayers' money on water that just isn't there." He said if affected property owners believed their rights were being abused and they hadn't received proper compensation, they would refuse workers access to their land. "If Mr Holding wants to start throwing these people in jail for asking for due democratic principles and process, then let it be on his head, and Premier John Brumby's head." Mr Garrett also made his approval for water being taken for the pipeline conditional on an "assessment of the potential impact on matters of national environmental significance". He is urging the protection of threatened species including the striped legless lizard, the matted flax lily, the growling grass frog, the golden sun moth and the southern brown bandicoot. Ms Bertalli said the conditional approval "sounds like a load of rubbish to me", and provided no hope the project might be stopped. "What that means is they're going to take the water regardless," she said. "They're not going to spend $1 billion of taxpayers' money on a pipe they can't pump water down. "But how are they going to measure the savings? "The whole thing's just a joke. It's criminal." Ms Bertalli's mother, Val McLeish, 80, has been on her property for 58 years, and still lives independently of any government assistance. "My mum feels real sick about it," Ms Bertalli said. "I don't know what's going to happen to her, how we'll deal with her health. "History will hold him (Mr Brumby) accountable for this $1 billion white elephant, but it'll be too late for all of us," she said. "It's just so sad that it's come to this." The Sugarloaf pipe will be largely underground, running from the Goulburn River through the Toolangi State and Sugarloaf Forests.</w:t>
      </w:r>
    </w:p>
    <w:p>
      <w:pPr>
        <w:pStyle w:val="Heading2"/>
        <w:rPr/>
      </w:pPr>
      <w:r>
        <w:rPr>
          <w:color w:val="000000"/>
          <w:u w:val="none"/>
        </w:rPr>
        <w:t>AdelaideNow</w:t>
      </w:r>
      <w:r>
        <w:rPr>
          <w:b w:val="false"/>
          <w:bCs w:val="false"/>
          <w:color w:val="000000"/>
          <w:u w:val="none"/>
        </w:rPr>
        <w:t xml:space="preserve"> - </w:t>
      </w:r>
      <w:r>
        <w:rPr/>
        <w:t>Garrett gives pipeline go-ahead</w:t>
      </w:r>
    </w:p>
    <w:p>
      <w:pPr>
        <w:pStyle w:val="Normal"/>
        <w:rPr/>
      </w:pPr>
      <w:r>
        <w:rPr>
          <w:rStyle w:val="StrongEmphasis"/>
          <w:b w:val="false"/>
          <w:bCs w:val="false"/>
          <w:sz w:val="22"/>
        </w:rPr>
        <w:t xml:space="preserve">Environment Minister Peter Garrett has approved construction of a controversial pipeline to shore up Melbourne's water supply which will draw off billions of litres of water from the Murray-Darling Basin. </w:t>
      </w:r>
      <w:r>
        <w:rPr>
          <w:sz w:val="22"/>
        </w:rPr>
        <w:t xml:space="preserve">The decision comes just one day after a cross-party group of senators made a last-minute appeal to delay the approval pending a Senate inquiry into the Murray-Darling Basin, due to report within weeks. </w:t>
      </w:r>
    </w:p>
    <w:p>
      <w:pPr>
        <w:pStyle w:val="Normal"/>
        <w:jc w:val="center"/>
        <w:rPr>
          <w:sz w:val="22"/>
        </w:rPr>
      </w:pPr>
      <w:r>
        <w:rPr>
          <w:sz w:val="22"/>
        </w:rPr>
        <w:t>4</w:t>
      </w:r>
    </w:p>
    <w:p>
      <w:pPr>
        <w:pStyle w:val="Normal"/>
        <w:rPr>
          <w:sz w:val="22"/>
        </w:rPr>
      </w:pPr>
      <w:r>
        <w:rPr>
          <w:sz w:val="22"/>
        </w:rPr>
        <w:t xml:space="preserve">Once operational, the Sugarloaf pipeline will take up to 75 billion litres from the Goulburn River. The ruling also came as the Queensland Government provided some rare good news for downstream users by approving the release of some 10.6 billion litres of water that would otherwise have been auctioned for irrigation. Queensland Water Minister Craig Wallace said his state was "serious in its efforts to help the Commonwealth save the Murray-Darling". Mr Garrett yesterday signed off on the pipeline project ruling it would be sufficiently gentle to endangered species such as the striped legless lizard and the matted flax-lily. But the decision was a slap in the face for a group of senators calling itself the "coalition of the unlikely". It includes three Liberals, two Greens, one National, and one independent, SA's Nick Xenophon. Liberal Senator Simon Birmingham said the approval showed the Government's inconsistent handling of the Basin as a whole. "This decision offsets millions of dollars worth of licence buybacks throughout the system," he said.” It’s all very well for Mr Garrett to have considered threatened species such as the striped legless lizard and the matted flax-lily, but it might have been nice if he'd considered the health of the River Murray too." The first stage of the Senate inquiry, dealing with the Lower Lakes and Coorong, will report by the end of this month. However, Mr Garrett was obliged by law to rule on the pipeline project by next Monday, under the terms of the Environment Protection and Biodiversity Conservation Act. Proponents of the pipeline argued that efficiencies in water storage, transfer, and usage upstream, embodied in the scheme, meant there would be more water overall in the system including that available for environmental flows. </w:t>
      </w:r>
    </w:p>
    <w:p>
      <w:pPr>
        <w:pStyle w:val="Heading2"/>
        <w:rPr/>
      </w:pPr>
      <w:r>
        <w:rPr/>
        <w:t>Help river flow with buy-back 'premium'</w:t>
      </w:r>
    </w:p>
    <w:p>
      <w:pPr>
        <w:pStyle w:val="Normal"/>
        <w:rPr>
          <w:sz w:val="22"/>
        </w:rPr>
      </w:pPr>
      <w:r>
        <w:rPr>
          <w:sz w:val="22"/>
        </w:rPr>
        <w:t xml:space="preserve">Growers on the front line of drought in the Riverland say they have a solution to the River Murray crisis – and it can be solved in as little as 90 days.  South Australian Murray Irrigators chairman Tim Whetstone doesn't believe any of the water from the Toorale cotton station, for which the NSW and Federal Government paid $23.75 million, will cross the border. He wants the Federal Government to immediately take control of the river, and not wait until 2011. His organisation also is calling for the Government to use the rest of its $3.1 billion buy-back money to offer SA growers a "premium" for their water. "Instead of paying market price ($2500 per megalitre), pay a premium ($4800) so that people will make a decision whether they exit or continue – it would put real water back into the system," Mr Whetstone said. "It will give water to the Lower Lakes, it will give people who don't want to remain in the industry an out and it will also financially help other growers." "If they were to put a premium price on it, it could be all over and done with in 90 days and not 10 years." Water Security Minister Karlene Maywald said the Government had been buying water for its Living Murray Initiative target. "We have a 35 gigalitre target to reach by June, 2009, and we will reach that target," she said. </w:t>
      </w:r>
    </w:p>
    <w:p>
      <w:pPr>
        <w:pStyle w:val="Heading2"/>
        <w:rPr/>
      </w:pPr>
      <w:r>
        <w:rPr/>
        <w:t>Drowning in debt as water runs out</w:t>
      </w:r>
    </w:p>
    <w:p>
      <w:pPr>
        <w:pStyle w:val="Normal"/>
        <w:rPr/>
      </w:pPr>
      <w:r>
        <w:rPr>
          <w:rStyle w:val="StrongEmphasis"/>
          <w:b w:val="false"/>
          <w:bCs w:val="false"/>
          <w:sz w:val="22"/>
        </w:rPr>
        <w:t xml:space="preserve">The number of Riverland irrigators and business owners seeking financial help has surged more than 70 per cent in the past year, it has been revealed. </w:t>
      </w:r>
      <w:r>
        <w:rPr>
          <w:sz w:val="22"/>
        </w:rPr>
        <w:t xml:space="preserve">The Riverland's three rural financial counsellors had 407 clients at the end of 2007-08 compared with 239 the year before. This comes as the financial impact on the region in that time of the drought is estimated at "tens of millions" of dollars. The wholesale value of food products from the Riverland dropped an estimated $500 million between 2002 and 2006. Rural Financial Counselling Service SA general manager Kay Matthias told </w:t>
      </w:r>
      <w:r>
        <w:rPr>
          <w:rStyle w:val="Emphasis"/>
          <w:sz w:val="22"/>
        </w:rPr>
        <w:t>The Advertiser</w:t>
      </w:r>
      <w:r>
        <w:rPr>
          <w:sz w:val="22"/>
        </w:rPr>
        <w:t xml:space="preserve"> yesterday that its Riverland client base was "climbing and climbing all the time". The service is about to appoint a fourth counsellor to the region and a fifth is on the agenda because of the worsening crisis.</w:t>
      </w:r>
    </w:p>
    <w:p>
      <w:pPr>
        <w:pStyle w:val="Normal"/>
        <w:rPr>
          <w:sz w:val="22"/>
        </w:rPr>
      </w:pPr>
      <w:r>
        <w:rPr>
          <w:sz w:val="22"/>
        </w:rPr>
        <w:t>"Visibly in the Riverland, it is a scene of sheer devastation," Ms Matthias said. "There are people who can no longer make a living because of the lack of water and they can't continue to survive as they have in the past." She said many irrigators were waiting on their October 1 water allocations before making a decision about their future. "There are lots of people sitting back waiting, but if the allocations stay as they are it is unfortunately going to be the trigger for many to walk off the land altogether. "It is the real sense of the unknown for a lot of people because unlike dryland farmers who know they will get a drought-free year at some stage, there is really no end in sight for those along the river." Citrus Growers of SA president Mark Chown said it was difficult to put a dollar value on the impact of the drought in the region. "It would be in the tens of millions of dollars in the past year but you could pick a figure and you mightn't even be close," he said. "There's a whole range of flow-on effects and factors that have to be taken into account – the people who have been able to afford water have done OK but there are others who haven't."</w:t>
      </w:r>
    </w:p>
    <w:p>
      <w:pPr>
        <w:pStyle w:val="Normal"/>
        <w:jc w:val="center"/>
        <w:rPr>
          <w:b/>
          <w:b/>
          <w:bCs/>
          <w:sz w:val="22"/>
        </w:rPr>
      </w:pPr>
      <w:r>
        <w:rPr>
          <w:b/>
          <w:bCs/>
          <w:sz w:val="22"/>
        </w:rPr>
        <w:t>14</w:t>
      </w:r>
      <w:r>
        <w:rPr>
          <w:b/>
          <w:bCs/>
          <w:sz w:val="22"/>
          <w:vertAlign w:val="superscript"/>
        </w:rPr>
        <w:t>th</w:t>
      </w:r>
    </w:p>
    <w:p>
      <w:pPr>
        <w:pStyle w:val="Normal"/>
        <w:jc w:val="center"/>
        <w:rPr>
          <w:b/>
          <w:b/>
          <w:bCs/>
          <w:sz w:val="22"/>
        </w:rPr>
      </w:pPr>
      <w:r>
        <w:rPr>
          <w:b/>
          <w:bCs/>
          <w:sz w:val="22"/>
        </w:rPr>
        <w:t xml:space="preserve">The Australian - </w:t>
      </w:r>
      <w:hyperlink r:id="rId11">
        <w:r>
          <w:rPr>
            <w:rStyle w:val="InternetLink"/>
            <w:b/>
            <w:bCs/>
            <w:color w:val="003300"/>
            <w:sz w:val="22"/>
          </w:rPr>
          <w:t>Black ooze fear in Murray lakes flood</w:t>
        </w:r>
      </w:hyperlink>
    </w:p>
    <w:p>
      <w:pPr>
        <w:pStyle w:val="Normal"/>
        <w:rPr/>
      </w:pPr>
      <w:r>
        <w:rPr>
          <w:rStyle w:val="StrongEmphasis"/>
          <w:b w:val="false"/>
          <w:bCs w:val="false"/>
          <w:sz w:val="22"/>
        </w:rPr>
        <w:t xml:space="preserve">The desperate measure of flooding the Murray River's stricken lower lakes could do more harm than good, warns the CSIRO's top man in the field. </w:t>
      </w:r>
      <w:r>
        <w:rPr>
          <w:sz w:val="22"/>
        </w:rPr>
        <w:t xml:space="preserve">Rob Fitzpatrick, a chief research scientist with the agency, yesterday told a Senate inquiry that transforming the lakes, south of Adelaide, into a "hypersaline" environment could worsen the threat posed by acid sulphate soils, not avert it. "You will be creating more acid sulphate soil conditions by putting seawater in, because it can't get out again," Dr Fitzpatrick said. "If you can't get it out, it will create a hypersaline situation with the formation of more potential acid sulphate soil conditions." Dr Fitzpatrick told The Australian if saltwater entered the lakes and then evaporated, exposing soil beds, they faced an "even worse" problem than was the case currently. This was because saltwater would cause monosulphidic black oozes -- a gel-like sludge -- to form. </w:t>
      </w:r>
    </w:p>
    <w:p>
      <w:pPr>
        <w:pStyle w:val="Normal"/>
        <w:jc w:val="center"/>
        <w:rPr>
          <w:sz w:val="22"/>
        </w:rPr>
      </w:pPr>
      <w:r>
        <w:rPr>
          <w:sz w:val="22"/>
        </w:rPr>
        <w:t>5</w:t>
      </w:r>
    </w:p>
    <w:p>
      <w:pPr>
        <w:pStyle w:val="Normal"/>
        <w:rPr/>
      </w:pPr>
      <w:r>
        <w:rPr>
          <w:sz w:val="22"/>
        </w:rPr>
        <w:t xml:space="preserve">Dr Fitzpatrick has steered a major study on acid sulphate soils in the </w:t>
      </w:r>
      <w:hyperlink r:id="rId12">
        <w:r>
          <w:rPr>
            <w:rStyle w:val="InternetLink"/>
            <w:color w:val="000000"/>
            <w:sz w:val="22"/>
            <w:u w:val="none"/>
          </w:rPr>
          <w:t>Murray-Darling Basin</w:t>
        </w:r>
      </w:hyperlink>
      <w:r>
        <w:rPr>
          <w:color w:val="000000"/>
          <w:sz w:val="22"/>
        </w:rPr>
        <w:t>, the results</w:t>
      </w:r>
      <w:r>
        <w:rPr>
          <w:sz w:val="22"/>
        </w:rPr>
        <w:t xml:space="preserve"> of which are sitting with state governments, unavailable to the public. The Senate inquiry into the state of the lower lakes and adjoining Coorong wetlands at the Murray mouth will consider whether fresh water is available elsewhere in the basin to replenish them. It is due to report by the end of the month. Yesterday, some members of the committee appeared to have made up their minds on the controversial option of flooding them with saltwater to stave off acidification, triggered by the exposure of soil beds to the air. NSW Liberal senator Bill Heffernan said outside the inquiry that any fresh water released from upstream states would not make a difference to the lower lakes, which have already recorded acidifying hot spots where receding water levels have left soil exposed. The inquiry also heard from water economist Mike Young, who said any water bought in upstream states would be taken from the river before it could reach the lakes. "We would have to change the entire allocation system to get the water down," Professor Young said. "That means changing every single licence the whole way down." The inquiry sat in Adelaide yesterday as Premier Mike Rann announced South Australia would be the first state to cede its constitutional powers over the Murray to the commonwealth. He said legislation would be introduced to state parliament later this month to give effect to the agreement signed by the Council of Australian Governments two months ago. "These reforms will provide a basin-wide plan to implement sustainable diversion limits and address over-allocation issues, which have plagued the river Murray for far too long," Mr Rann said.</w:t>
      </w:r>
    </w:p>
    <w:p>
      <w:pPr>
        <w:pStyle w:val="Normal"/>
        <w:jc w:val="center"/>
        <w:rPr>
          <w:b/>
          <w:b/>
          <w:bCs/>
          <w:color w:val="003300"/>
          <w:sz w:val="22"/>
        </w:rPr>
      </w:pPr>
      <w:hyperlink r:id="rId13">
        <w:r>
          <w:rPr>
            <w:rStyle w:val="InternetLink"/>
            <w:b/>
            <w:bCs/>
            <w:color w:val="003300"/>
            <w:sz w:val="22"/>
          </w:rPr>
          <w:t>Polarised views on emissions trading</w:t>
        </w:r>
      </w:hyperlink>
    </w:p>
    <w:p>
      <w:pPr>
        <w:pStyle w:val="Normal"/>
        <w:rPr/>
      </w:pPr>
      <w:r>
        <w:rPr>
          <w:rStyle w:val="StrongEmphasis"/>
          <w:b w:val="false"/>
          <w:bCs w:val="false"/>
          <w:sz w:val="22"/>
        </w:rPr>
        <w:t xml:space="preserve">Industry is urging the Rudd Government to consider broader business compensation and a slower start to its emissions trading scheme while conservation groups are advocating exactly the reverse in formal submissions to the emissions trading discussion paper. </w:t>
      </w:r>
      <w:r>
        <w:rPr>
          <w:sz w:val="22"/>
        </w:rPr>
        <w:t>ExxonMobil has said the Government's current plans exclude petrol refining and liquefied natural gas from the proposed compensation for so-called trade-exposed industries. It said this would place both industries at a significant disadvantage against international competition and meant investment in LNG plants was likely to stall. Caltex has said the additional cost of at least $90 million a year, to be borne by its two Australian refineries, would cause them to struggle against competition from other refineries in Asia. The Australian Conservation Foundation, however, has said the Government is already proposing to forgo more than $50 billion in emissions permit revenue through assistance to trade-exposed industries over the next decade. It says such assistance should be strictly targeted and quickly phased out so that money could be used to help the economy move to lower-emission technologies. The wide divergence in views in the submissions flowing in to the Government by yesterday's deadline underlines the difficulty of its task as it finalises the design of the scheme and the emissions reduction targets by the end of the year. Coalition climate change spokesman Greg Hunt yesterday urged the Government to extend the deadline for submissions.</w:t>
      </w:r>
    </w:p>
    <w:p>
      <w:pPr>
        <w:pStyle w:val="Heading2"/>
        <w:rPr/>
      </w:pPr>
      <w:r>
        <w:rPr/>
        <w:t>Tough ETS 'risks financial havoc' with power station devaluation</w:t>
      </w:r>
    </w:p>
    <w:p>
      <w:pPr>
        <w:pStyle w:val="Normal"/>
        <w:rPr/>
      </w:pPr>
      <w:r>
        <w:rPr>
          <w:rStyle w:val="StrongEmphasis"/>
          <w:b w:val="false"/>
          <w:bCs w:val="false"/>
          <w:sz w:val="22"/>
        </w:rPr>
        <w:t xml:space="preserve">Confidential legal advice has warned that a tough emissions trading scheme could trigger such a sharp devaluation of power stations that financiers would be forced to call in millions of dollars in loans. </w:t>
      </w:r>
      <w:r>
        <w:rPr>
          <w:sz w:val="22"/>
        </w:rPr>
        <w:t xml:space="preserve">The threat posed by financing as well as hedge contracts is being taken seriously enough to drive the Department of Climate Change to engage consultants to assess the dangers of "asset revaluation". The department is also understood to have appointed an expert panel to provide advice. The legal advice obtained by The Australian warns that generators face the dual threat of trigger points written into financing and hedge contracts negotiated in the national electricity market. The advice provided by Clayton Utz partner Graeme Dennis says that most financing arrangements include a clause that forces the accelerated repayment of some or all borrowings if a major financial shock occurs to the company. This "trigger point" includes credit downgrades or sudden drops in share prices, which the advice claims would be "quite likely" as soon as the </w:t>
      </w:r>
      <w:hyperlink r:id="rId14">
        <w:r>
          <w:rPr>
            <w:rStyle w:val="InternetLink"/>
            <w:sz w:val="22"/>
          </w:rPr>
          <w:t>final terms of a tough ETS are announced</w:t>
        </w:r>
      </w:hyperlink>
      <w:r>
        <w:rPr>
          <w:sz w:val="22"/>
        </w:rPr>
        <w:t xml:space="preserve">. Affected companies would be required to raise millions of dollars to finance these terms or face liquidation. The electricity hedge market, worth about $20 billion a year, is used by generators and retailers to manage price risks. These agreements also have trigger points that allow retailers to suspend or withhold payments for these forward contracts if a sudden loss in value occurs. If it emerges that the ETS "disadvantages the power generator without adequate compensation ... this is going to lead to an immediate revision of the accounting values and a review of credit ratings by the credit agencies", the advice says. Mr Dennis also warns that credit-downgraded generators could struggle to raise the necessary finance, leading them to default on contracts. This is what happened to Enron Australia at the end of 2001 when its US parent company Enron Inc had its credit rating downgraded before going into bankruptcy. Enron Australia was solvent at the time, but was forced into liquidation because it tripped trigger points for hedge contracts, meaning its hedge payments were withheld and it subsequently had insufficient cash flow to pay creditors. Coal-fired generators have been seeking compensation for multi-million-dollar losses in the value of their power stations expected under an ETS. While private generators such as AGL, International Power and TRU energy are expected to have sufficient backing to ride out the shock of an asset devaluation, there are concerns within the energy industry about the resilience of debt-laden infrastructure manager Babcock and Brown Power. </w:t>
      </w:r>
    </w:p>
    <w:p>
      <w:pPr>
        <w:pStyle w:val="Normal"/>
        <w:rPr>
          <w:sz w:val="22"/>
        </w:rPr>
      </w:pPr>
      <w:r>
        <w:rPr>
          <w:sz w:val="22"/>
        </w:rPr>
      </w:r>
    </w:p>
    <w:p>
      <w:pPr>
        <w:pStyle w:val="Normal"/>
        <w:jc w:val="center"/>
        <w:rPr>
          <w:sz w:val="22"/>
        </w:rPr>
      </w:pPr>
      <w:r>
        <w:rPr>
          <w:sz w:val="22"/>
        </w:rPr>
        <w:t>6</w:t>
      </w:r>
    </w:p>
    <w:p>
      <w:pPr>
        <w:pStyle w:val="Normal"/>
        <w:rPr>
          <w:sz w:val="22"/>
        </w:rPr>
      </w:pPr>
      <w:r>
        <w:rPr>
          <w:sz w:val="22"/>
        </w:rPr>
        <w:t xml:space="preserve">Australia's second-largest investment bank suffered a major share downgrade in June, and was forced into emergency talks with bankers. Babcock and Brown Power owns three coal-fired power stations in South Australia and NSW. </w:t>
      </w:r>
    </w:p>
    <w:p>
      <w:pPr>
        <w:pStyle w:val="Normal"/>
        <w:rPr/>
      </w:pPr>
      <w:r>
        <w:rPr>
          <w:sz w:val="22"/>
        </w:rPr>
        <w:t xml:space="preserve">The Government's chief climate change adviser, </w:t>
      </w:r>
      <w:hyperlink r:id="rId15">
        <w:r>
          <w:rPr>
            <w:rStyle w:val="InternetLink"/>
            <w:b w:val="false"/>
            <w:bCs w:val="false"/>
            <w:color w:val="0000FF"/>
            <w:sz w:val="22"/>
            <w:u w:val="single"/>
          </w:rPr>
          <w:t xml:space="preserve">Ross Garnaut, has maintained his opposition to any compensation for generators. </w:t>
        </w:r>
      </w:hyperlink>
      <w:r>
        <w:rPr>
          <w:sz w:val="22"/>
        </w:rPr>
        <w:t>The Rudd Government's green paper in July left the door open for some payments on the basis that a hardline approach may discourage some of the $30billion investment estimated to be needed in new generation capacity by 2020.</w:t>
      </w:r>
    </w:p>
    <w:p>
      <w:pPr>
        <w:pStyle w:val="Normal"/>
        <w:jc w:val="center"/>
        <w:rPr>
          <w:b/>
          <w:b/>
          <w:bCs/>
          <w:color w:val="003300"/>
          <w:sz w:val="22"/>
        </w:rPr>
      </w:pPr>
      <w:hyperlink r:id="rId16">
        <w:r>
          <w:rPr>
            <w:rStyle w:val="InternetLink"/>
            <w:b/>
            <w:bCs/>
            <w:color w:val="003300"/>
            <w:sz w:val="22"/>
          </w:rPr>
          <w:t>Deadline fears over bills to cede powers</w:t>
        </w:r>
      </w:hyperlink>
    </w:p>
    <w:p>
      <w:pPr>
        <w:pStyle w:val="Normal"/>
        <w:rPr/>
      </w:pPr>
      <w:r>
        <w:rPr>
          <w:rStyle w:val="StrongEmphasis"/>
          <w:b w:val="false"/>
          <w:bCs w:val="false"/>
          <w:sz w:val="22"/>
        </w:rPr>
        <w:t xml:space="preserve">Murray-Darling states will struggle to meet their agreed November 1 deadline to cede their water powers to the commonwealth, as not one has put any such laws to its parliament. </w:t>
      </w:r>
      <w:r>
        <w:rPr>
          <w:sz w:val="22"/>
        </w:rPr>
        <w:t>Even the federal Government has failed to table its amendments, despite promising cross-border co-operation on the ravaged basin in July. At the bottom end of the Murray-Darling, South Australia became the first jurisdiction this week to set a water powers bill tabling date -- September 23. Victoria, considered the basin state most reluctant to give up its powers, did not respond to The Australian's questions about its legislative plans, while the ACT is in caretaker mode from today for next month's election. Queensland will push the time envelope by introducing the laws next month, while NSW has committed to introducing them before November 1, but has not set a date. New NSW Water Minister Phillip Costa said: "I am confident that my colleagues in parliament will recognise that urgent action is required and will act in the best interests of NSW and support the new arrangements." Labor lacks upper house majorities in key jurisdictions such as NSW, increasing the risk of delays as the number of parliamentary sitting days dwindles. Federal Opposition water security spokesman John Cobb said he and the state Oppositions had major concerns about the shape the bills would take. He would not say how the federal Coalition would vote on the Rudd Government's amendments. "It is impossible to say what will happen in the Senate," he said. "All our options will be kept open. We have grave concerns with the inter-governmental agreement that it will be business as usual for state governments." Greens senator Rachel Siewert said the states were stalling on ceding powers, despite the July agreement. "I can't see it myself that they will (meet the deadline)," Senator Siewert said. "I'll be amazed if they do." The Greens strongly back the transfer of responsibility for the basin to the commonwealth. But they could also slow passage of Labor's changes to the Water Act 2007, since they plan to put up their own amendments, from support for compulsory acquisitions to more independence for the new basin authority. Labor needs the support of the Coalition or all of the Greens, independent Nick Xenophon and Family First's Steve Fielding to pass amendments in the Senate. Senators Xenophon and Fielding, who come from Murray-Darling states, also have firm views on the river's management.</w:t>
      </w:r>
    </w:p>
    <w:p>
      <w:pPr>
        <w:pStyle w:val="Normal"/>
        <w:jc w:val="center"/>
        <w:rPr>
          <w:b/>
          <w:b/>
          <w:bCs/>
          <w:color w:val="003300"/>
          <w:sz w:val="22"/>
        </w:rPr>
      </w:pPr>
      <w:hyperlink r:id="rId17">
        <w:r>
          <w:rPr>
            <w:rStyle w:val="InternetLink"/>
            <w:b/>
            <w:bCs/>
            <w:color w:val="003300"/>
            <w:sz w:val="22"/>
          </w:rPr>
          <w:t>Toorale 'prey to fire, ferals' without grazing</w:t>
        </w:r>
      </w:hyperlink>
    </w:p>
    <w:p>
      <w:pPr>
        <w:pStyle w:val="Normal"/>
        <w:rPr/>
      </w:pPr>
      <w:r>
        <w:rPr>
          <w:rStyle w:val="StrongEmphasis"/>
          <w:b w:val="false"/>
          <w:bCs w:val="false"/>
          <w:sz w:val="22"/>
        </w:rPr>
        <w:t xml:space="preserve">Bushfires and feral animals will threaten farms around the national park created from the iconic Toorale station, a former worker has warned. </w:t>
      </w:r>
      <w:r>
        <w:rPr>
          <w:rStyle w:val="StrongEmphasis"/>
          <w:b w:val="false"/>
          <w:bCs w:val="false"/>
          <w:color w:val="FF0000"/>
          <w:sz w:val="22"/>
        </w:rPr>
        <w:t xml:space="preserve">(does he mean like before we – white-man – came to rape and plunder – give the Government some credit they only purchased it less than seven days ago, shouldn’t we look at there plans for the future of the land) </w:t>
      </w:r>
      <w:r>
        <w:rPr>
          <w:sz w:val="22"/>
        </w:rPr>
        <w:t xml:space="preserve">Jim Strachan, who for nine years was the assistant manager and irrigation overseer at Toorale, said the NSW Government's idea to turn the farm into a national park was a waste of taxpayers' money. He said national parks authorities had a history of "botching" such projects. "I understand the need for water </w:t>
      </w:r>
      <w:r>
        <w:rPr>
          <w:color w:val="FF0000"/>
          <w:sz w:val="22"/>
        </w:rPr>
        <w:t>(you don’t obviously understand properly – we have murdered the Murray-Darling Basin lets be positive about it’s future)</w:t>
      </w:r>
      <w:r>
        <w:rPr>
          <w:sz w:val="22"/>
        </w:rPr>
        <w:t xml:space="preserve">, but I just can't understand taking the property," he told The Australian yesterday, as he unloaded a herd of feral goats at a storage depot in Louth, 100km southwest of Bourke, in NSW's northwest. "It's just a crying shame." On Wednesday, the NSW Government, with assistance from the commonwealth, bought the 91,383ha mixed farming property from Clyde Agriculture, for just under $24million to try to restore flows from the Warrego River to the Murray-Darling. The property, at the junction of the Warrego and Darling Rivers, has water licences for the two rivers for a total of about 28,000 megalitres and currently has about 6000-7000ML in storage. Mr Strachan is one of many locals angry at the sale who have warned the Government may have underestimated the effort required to manage large areas such as Toorale. He said the decision to shut down such a key property, with an average annual production of about 800 bales of wool, 25,000 sheep and 1000 head of cattle, was ill thought-out, particularly in light of the global food shortage. It is estimated the proposed national park will cost $3million a year to maintain. "But it won't produce anything," Mr Strachan said. "It's $3million down the drain </w:t>
      </w:r>
      <w:r>
        <w:rPr>
          <w:color w:val="FF0000"/>
          <w:sz w:val="22"/>
        </w:rPr>
        <w:t>(it’s called the ENVIRONMENT</w:t>
      </w:r>
      <w:r>
        <w:rPr>
          <w:sz w:val="22"/>
        </w:rPr>
        <w:t>)." Mr Strachan said the farm's water storage capacity had been exaggerated. "I've heard reports of 20 million megalitres -- what a load of bullshit." But locals also warned a national park would increase the risk of bushfires to neighbouring properties and cause the invasion of feral animals such as pigs, rabbits and foxes. "Toorale, with its flooded country and river frontage, gets a lot of ferals (</w:t>
      </w:r>
      <w:r>
        <w:rPr>
          <w:color w:val="FF0000"/>
          <w:sz w:val="22"/>
        </w:rPr>
        <w:t>does that include Human Ferals?)</w:t>
      </w:r>
      <w:r>
        <w:rPr>
          <w:sz w:val="22"/>
        </w:rPr>
        <w:t xml:space="preserve">," Mr Strachan said. The other "major threat", according to Mr Strachan, was bushfires. "There's no grazing pressure to keep things under control," he said. "And with no people on it either, it can burn for a long time and do a lot of damage before you get to it. There's that much fuel there for it, it's just very hard to control." Publican Lachlan Ford, who is buying the Port of Bourke hotel from Clyde Agriculture, said the scant detail on the national park proposal was "unnerving" to many in the area. He believed the Government was pressured into buying the property without properly assessing its water storage. </w:t>
      </w:r>
    </w:p>
    <w:p>
      <w:pPr>
        <w:pStyle w:val="Normal"/>
        <w:jc w:val="center"/>
        <w:rPr>
          <w:sz w:val="22"/>
        </w:rPr>
      </w:pPr>
      <w:r>
        <w:rPr>
          <w:sz w:val="22"/>
        </w:rPr>
        <w:t>7</w:t>
      </w:r>
    </w:p>
    <w:p>
      <w:pPr>
        <w:pStyle w:val="Normal"/>
        <w:rPr/>
      </w:pPr>
      <w:r>
        <w:rPr>
          <w:sz w:val="22"/>
        </w:rPr>
        <w:t xml:space="preserve">"It's a knee-jerk reaction," </w:t>
      </w:r>
      <w:r>
        <w:rPr>
          <w:color w:val="FF0000"/>
          <w:sz w:val="22"/>
        </w:rPr>
        <w:t xml:space="preserve">(like the proposed temporary weir at Tailem Bend) </w:t>
      </w:r>
      <w:r>
        <w:rPr>
          <w:sz w:val="22"/>
        </w:rPr>
        <w:t>he said. "Toorale doesn't actually have that much water." Mr Ford said that while a national park might increase tourism, the Government would have to ensure jobs were created. "It's disappointing to lose the jobs out of the area," he said. "National parks are going to have to put people in there." But he was sceptical about whether tourism dollars would compensate for the revenue generated by Toorale. Mick Tallon, 72, who worked as a cook at Toorale for six years in the 1970s, echoed the fear of pests. "What about all those feral animals that are going to invade other people's properties?" he said. "They're going to be able to get out into neighbours' properties and kill their stock."</w:t>
      </w:r>
    </w:p>
    <w:p>
      <w:pPr>
        <w:pStyle w:val="Normal"/>
        <w:jc w:val="center"/>
        <w:rPr>
          <w:b/>
          <w:b/>
          <w:bCs/>
          <w:color w:val="003300"/>
          <w:sz w:val="22"/>
        </w:rPr>
      </w:pPr>
      <w:hyperlink r:id="rId18">
        <w:r>
          <w:rPr>
            <w:rStyle w:val="InternetLink"/>
            <w:b/>
            <w:bCs/>
            <w:color w:val="003300"/>
            <w:sz w:val="22"/>
          </w:rPr>
          <w:t>Water dries up with life on the land</w:t>
        </w:r>
      </w:hyperlink>
    </w:p>
    <w:p>
      <w:pPr>
        <w:pStyle w:val="Normal"/>
        <w:rPr/>
      </w:pPr>
      <w:r>
        <w:rPr>
          <w:rStyle w:val="StrongEmphasis"/>
          <w:b w:val="false"/>
          <w:bCs w:val="false"/>
          <w:sz w:val="22"/>
        </w:rPr>
        <w:t xml:space="preserve">Randall Crozier stands in the barren cattle paddock, frowning at the drought-bleached desert sand. </w:t>
      </w:r>
      <w:r>
        <w:rPr>
          <w:sz w:val="22"/>
        </w:rPr>
        <w:t xml:space="preserve">"Hard to imagine isn't it? This was all under water in 2004," he says. "The creek was 300 metres wide." The local Aboriginal name for the area is Wadiwarriganna, meaning "slowly moving water". Today, cattle bones lie among the dust. Crozier, 51, is manager of the world's largest cattle station, Anna Creek in South Australia, but soon he will have no cattle to run on it. </w:t>
      </w:r>
    </w:p>
    <w:p>
      <w:pPr>
        <w:pStyle w:val="Normal"/>
        <w:rPr>
          <w:sz w:val="22"/>
        </w:rPr>
      </w:pPr>
      <w:r>
        <w:rPr>
          <w:sz w:val="22"/>
        </w:rPr>
        <w:t xml:space="preserve">A few days ago, his stockmen mustered the last hungry cows from the 3000sqkm paddock behind where he is standing. Soon they and every other animal on the property will be sold and the station left to stand empty until it rains. "The world's a changing place," Crozier says. "The run of it here used to be that one year in every three you got a bit of a dry time, a tough year -- lately it's been a little continuous." Despite its size -- at 24,000sqkm, Anna Creek is bigger than Israel and uses its own road-train to shuttle herds between paddocks -- the station provides a microcosm of the trials of rural Australia today. The station is one among an empire of pastoral properties collected by the late Sidney Kidman that the "Cattle King" believed could withstand any drought. But the past few years, which the Bureau of Meteorology describes as the worst since the Federation Drought more than a century ago, have savaged even Kidman's realm. </w:t>
      </w:r>
    </w:p>
    <w:p>
      <w:pPr>
        <w:pStyle w:val="Normal"/>
        <w:rPr>
          <w:sz w:val="22"/>
        </w:rPr>
      </w:pPr>
      <w:r>
        <w:rPr>
          <w:sz w:val="22"/>
        </w:rPr>
        <w:t>As the vegetation failed at Anna Creek, Crozier began to send his livestock away, trucking those he could to other Kidman properties although most were sold. A few years ago there were more than 18,000 Santa Gertruda cattle; today there are about 1500, with the last expected to be gone next month. The station's human population followed. Once there were more than 20 stockmen; today there are just two and they will leave within weeks. When they go, only Crozier, his head stockman and the station cook will remain, waiting for rain. "There's never been a drought in history that hasn't broken," he says. Greg Campbell, managing director of the firm Kidman founded, Kidman &amp; Co, says the company understands that drought is inevitable. The company's Macumba station, north of Anna Creek, has been de-stocked this year. At Helen Springs, in the Northern Territory, the wet season failed, forcing the company to truck 36,000 cattle off the station. It is the combination of drought and rising wheat and fuel prices that has hit hardest, Campbell says. Two West Australian Kidman properties, Ruby Plains and Sturt Creek, have been put up for auction, but attracted no bids. It is getting harder to find people to take what jobs remain. There are vacancies at almost every Kidman property. This is partly because of the higher wages in mining. and also because inland Australia is becoming a tougher place to live. An average of more than five farming families walked off the land every day in the five years before the 2006 census, according to the Australian Bureau of Statistics.</w:t>
      </w:r>
    </w:p>
    <w:p>
      <w:pPr>
        <w:pStyle w:val="Normal"/>
        <w:jc w:val="center"/>
        <w:rPr>
          <w:b/>
          <w:b/>
          <w:bCs/>
          <w:color w:val="003300"/>
          <w:sz w:val="22"/>
        </w:rPr>
      </w:pPr>
      <w:hyperlink r:id="rId19">
        <w:r>
          <w:rPr>
            <w:rStyle w:val="InternetLink"/>
            <w:b/>
            <w:bCs/>
            <w:color w:val="003300"/>
            <w:sz w:val="22"/>
          </w:rPr>
          <w:t>Climate danger 'justifies power station damage'</w:t>
        </w:r>
      </w:hyperlink>
    </w:p>
    <w:p>
      <w:pPr>
        <w:pStyle w:val="Normal"/>
        <w:rPr/>
      </w:pPr>
      <w:r>
        <w:rPr>
          <w:rStyle w:val="StrongEmphasis"/>
          <w:b w:val="false"/>
          <w:bCs w:val="false"/>
          <w:sz w:val="22"/>
        </w:rPr>
        <w:t xml:space="preserve">London: The fight for the planet has broken new ground, with a British jury acquitting environmental activists who caused more than pound stg. 35,000 ($76,000) worth of damage to a coal-fired power station. </w:t>
      </w:r>
      <w:r>
        <w:rPr>
          <w:sz w:val="22"/>
        </w:rPr>
        <w:t xml:space="preserve">In a decision that will send chills down corporate spines across Britain, the jury decided the dangers of global warming were so enormous that the Greenpeace campaigners were justified in trying to close down Kingsnorth power station in Kent. Jurors at Maidstone Crown Court cleared the six activists of criminal damage, accepting they had a "lawful excuse" to damage the Kingsnorth property to try to prevent the even greater damage of climate change, British newspaper The Independent reported yesterday. The defence of "lawful excuse" under the Criminal Damage Act 1971 allows damage to be caused to property to prevent even greater damage -- such as breaking down the door of a burning building to put out the fire. One of the world's leading climate scientists, James Hansen, flew in from the US to testify at the trial, where he appealed to British Prime Minister Gordon Brown personally to rethink Britain's plans for coal-fired energy. </w:t>
      </w:r>
    </w:p>
    <w:p>
      <w:pPr>
        <w:pStyle w:val="Normal"/>
        <w:rPr>
          <w:sz w:val="22"/>
        </w:rPr>
      </w:pPr>
      <w:r>
        <w:rPr>
          <w:sz w:val="22"/>
        </w:rPr>
        <w:t xml:space="preserve">The acquittal was the second time in a decade that the "lawful excuse" defence has been successfully used by Greenpeace activists, The Independent reported. In 1999, 28 Greenpeace campaigners were cleared of criminal damage after destroying an experimental field of GM crops in Norfolk. In each case, the damage was not disputed -- the point at issue was the motive. The Kingsnorth climbers had planned to paint "Gordon, bin it" in huge letters on the side of the power-station's chimney, but although they succeeded in temporarily shutting the station, they only got as far as painting the word "Gordon" on the chimney before they descended, having been threatened with a High Court injunction. Removing the graffiti cost the energy company E.ON pound stg. 35,000, the court heard. Their aim, the activists said during the trial, was to rein in carbon emissions and pressure the Government and energy companies. </w:t>
      </w:r>
    </w:p>
    <w:p>
      <w:pPr>
        <w:pStyle w:val="Normal"/>
        <w:rPr>
          <w:sz w:val="22"/>
        </w:rPr>
      </w:pPr>
      <w:r>
        <w:rPr>
          <w:sz w:val="22"/>
        </w:rPr>
        <w:t>They insisted their action had caused the minimum amount of damage necessary to close the plant down and constituted a "proportionate response" to the increasing environmental threat.</w:t>
      </w:r>
    </w:p>
    <w:p>
      <w:pPr>
        <w:pStyle w:val="Normal"/>
        <w:rPr>
          <w:sz w:val="22"/>
        </w:rPr>
      </w:pPr>
      <w:r>
        <w:rPr>
          <w:sz w:val="22"/>
        </w:rPr>
      </w:r>
    </w:p>
    <w:p>
      <w:pPr>
        <w:pStyle w:val="Normal"/>
        <w:rPr>
          <w:sz w:val="22"/>
        </w:rPr>
      </w:pPr>
      <w:r>
        <w:rPr>
          <w:sz w:val="22"/>
        </w:rPr>
      </w:r>
    </w:p>
    <w:p>
      <w:pPr>
        <w:pStyle w:val="Normal"/>
        <w:jc w:val="center"/>
        <w:rPr>
          <w:sz w:val="22"/>
        </w:rPr>
      </w:pPr>
      <w:r>
        <w:rPr>
          <w:sz w:val="22"/>
        </w:rPr>
        <w:t>8</w:t>
      </w:r>
    </w:p>
    <w:p>
      <w:pPr>
        <w:pStyle w:val="Normal"/>
        <w:jc w:val="center"/>
        <w:rPr>
          <w:b/>
          <w:b/>
          <w:bCs/>
          <w:color w:val="003300"/>
          <w:sz w:val="22"/>
        </w:rPr>
      </w:pPr>
      <w:hyperlink r:id="rId20">
        <w:r>
          <w:rPr>
            <w:rStyle w:val="InternetLink"/>
            <w:b/>
            <w:bCs/>
            <w:color w:val="003300"/>
            <w:sz w:val="22"/>
          </w:rPr>
          <w:t>Backers wary of generators going bust</w:t>
        </w:r>
      </w:hyperlink>
    </w:p>
    <w:p>
      <w:pPr>
        <w:pStyle w:val="TextBody"/>
        <w:rPr/>
      </w:pPr>
      <w:r>
        <w:rPr>
          <w:rStyle w:val="StrongEmphasis"/>
          <w:b w:val="false"/>
          <w:bCs w:val="false"/>
        </w:rPr>
        <w:t xml:space="preserve">Banks and other financial backers of electricity generators believe there is a significant likelihood one or more power companies will go broke if no compensation is provided under an emissions trading scheme. </w:t>
      </w:r>
      <w:r>
        <w:rPr/>
        <w:t xml:space="preserve">A Pricewaterhouse Coopers survey of 15 banks, investors and analysts of the electricity sector found most financiers were still willing to lend to the sector, but were now charging a risk premium because of the current uncertainty over the industry's treatment under an emissions trading scheme from 2010. The survey is included in a supplementary submission to the Rudd Government's green paper by the National Generators Forum. It indicates investors are already looking to reduce their exposure to coal-fired generators, and that most had not started factoring in the risk of a carbon price until 2005. </w:t>
      </w:r>
    </w:p>
    <w:p>
      <w:pPr>
        <w:pStyle w:val="Normal"/>
        <w:rPr>
          <w:sz w:val="22"/>
        </w:rPr>
      </w:pPr>
      <w:r>
        <w:rPr>
          <w:sz w:val="22"/>
        </w:rPr>
        <w:t>The main threat of liquidation would be triggered by a major devaluation of generators' assets if an emissions trading scheme rules out compensation when the final terms are announced by the Government in December. This would trigger accelerated debt repayments under the existing financing and hedging arrangements negotiated by the power companies, with some generators understood to be highly geared and at significant risk of loan defaults. Most financiers thought breaches of the financing arrangements were likely if no compensation was provided, with insolvencies rated as a possibility. The NGF has warned the financial stress would impact on investment in new technology. "Shifting between technologies is not costless and simultaneous -- significant funds and lead times are required to decommission existing generation and replace it with new generation," the submission said. One of those surveyed was Sajal Kishore, associate director of Fitch Ratings, who said while the questions were biased in favour of a negative response, the sector faced worsening financial stress and uncertainty. "The real thing is whether the generator is able to pass on those costs or not," he said. A coalition of energy providers has supported the introduction of a trading scheme but said the scale of the transition required structural assistance for the power sector. The electricity supply association, electricity retailers, NGF and the gas pipelines association said a modest target for 2020 was required to "allow the wider economy greater opportunity to adjust to one of the most fundamental structural adjustments ever applied by fiat". Generators are already unable to negotiate hedge contracts beyond the end of the year because of uncertainty about the carbon price. "To enable generators to write future hedge/bilateral contracts, the emissions cap and trajectory needs to be announced as soon as possible, and permits made available," their joint submission said. "Currently, there are very few hedge contracts being offered beyond June 2010 because the cost of greenhouse gas emissions is unknown."</w:t>
      </w:r>
    </w:p>
    <w:p>
      <w:pPr>
        <w:pStyle w:val="Normal"/>
        <w:jc w:val="center"/>
        <w:rPr>
          <w:b/>
          <w:b/>
          <w:bCs/>
          <w:color w:val="003300"/>
          <w:sz w:val="22"/>
        </w:rPr>
      </w:pPr>
      <w:hyperlink r:id="rId21">
        <w:r>
          <w:rPr>
            <w:rStyle w:val="InternetLink"/>
            <w:b/>
            <w:bCs/>
            <w:color w:val="003300"/>
            <w:sz w:val="22"/>
          </w:rPr>
          <w:t>Industry points out gap in permits</w:t>
        </w:r>
      </w:hyperlink>
    </w:p>
    <w:p>
      <w:pPr>
        <w:pStyle w:val="Normal"/>
        <w:rPr/>
      </w:pPr>
      <w:r>
        <w:rPr>
          <w:rStyle w:val="StrongEmphasis"/>
          <w:b w:val="false"/>
          <w:bCs w:val="false"/>
          <w:sz w:val="22"/>
        </w:rPr>
        <w:t xml:space="preserve">The Rudd Government's allocation of just 20 per cent of emissions trading permits as compensation to so-called trade-exposed industries is "unsubstantiated and arbitrary" and in breach of Labor's election commitments, according to the peak business lobby group on climate change. </w:t>
      </w:r>
      <w:r>
        <w:rPr>
          <w:sz w:val="22"/>
        </w:rPr>
        <w:t>The Australian Industry Greenhouse Network says that despite the Government's claim it could not possibly increase the proportion of permits allocated for free dispersal to industries that cannot pass on the cost of carbon, the Government has left 45 per cent of emission permits unaccounted for in the scheme outlined in its emissions trading discussion paper. The AIGN estimates the Government's plans would apportion 10per cent of permits to compensate low-income households; 15per cent to offset the impact of the carbon price on fuel in the first three years; 10 per cent to help electricity generators cope with their loss of asset value; and 20per cent to "trade-exposed industries". "That leaves 45 per cent of permits unaccounted for in the (discussion) paper ... clearly the unsubstantiated, arbitrary allocation of 20 per cent of permits for trade-exposed industry can and must be increased," the AIGN said. After mounting industry complaints that the discussion paper's proposals would force new investment in trade-exposed industries offshore, the Government has said it would reconsider the formula used to allocate the free permits between companies and determine eligibility. But it has not shown any willingness to increase the proportion of permits available for this task, sticking to its plan to compensate some trade-exposed industries for some of their emissions burden. But the AIGN said trade-exposed industries should receive 100 per cent of their permits for free, until a comprehensive global agreement puts similar costs on trading competitors.</w:t>
      </w:r>
    </w:p>
    <w:p>
      <w:pPr>
        <w:pStyle w:val="Normal"/>
        <w:jc w:val="center"/>
        <w:rPr>
          <w:b/>
          <w:b/>
          <w:bCs/>
          <w:color w:val="003300"/>
          <w:sz w:val="22"/>
        </w:rPr>
      </w:pPr>
      <w:hyperlink r:id="rId22">
        <w:r>
          <w:rPr>
            <w:rStyle w:val="InternetLink"/>
            <w:b/>
            <w:bCs/>
            <w:color w:val="003300"/>
            <w:sz w:val="22"/>
          </w:rPr>
          <w:t>Climate change summit scrapped</w:t>
        </w:r>
      </w:hyperlink>
    </w:p>
    <w:p>
      <w:pPr>
        <w:pStyle w:val="TextBody"/>
        <w:rPr/>
      </w:pPr>
      <w:r>
        <w:rPr>
          <w:rStyle w:val="StrongEmphasis"/>
          <w:b w:val="false"/>
          <w:bCs w:val="false"/>
        </w:rPr>
        <w:t>The Rudd Government has scrapped plans for a climate change summit with state premiers and chief ministers due in three weeks because of delays in getting the policy together and uncertainty over the West Australian election.</w:t>
      </w:r>
    </w:p>
    <w:p>
      <w:pPr>
        <w:pStyle w:val="Normal"/>
        <w:rPr>
          <w:sz w:val="22"/>
        </w:rPr>
      </w:pPr>
      <w:r>
        <w:rPr>
          <w:sz w:val="22"/>
        </w:rPr>
        <w:t xml:space="preserve">Instead, the Government is scrambling to assemble an agenda for the Council of Australian Government meeting, which is scheduled to be held in Perth on October 2, with officials being asked to provide suggestions for "announceables". While political advisers would like to avoid it becoming a "meeting about a meeting", it may be scaled back to discuss progress for a planned gathering of premiers, chief ministers and the Prime Minister in December, which is intended to deliver agreement on reform of state funding, including health, education, housing and indigenous affairs. The delay comes as the Business Council of Australia warns that progress on COAG's ambitious program may be slipping, with signs that state parochialism will stop it from delivering on the promises that have been made. The reform of federal-state relations is one of the Rudd Government's highest priorities and it has set an ambitious program, including four leaders' meetings a year. </w:t>
      </w:r>
    </w:p>
    <w:p>
      <w:pPr>
        <w:pStyle w:val="Normal"/>
        <w:rPr>
          <w:sz w:val="22"/>
        </w:rPr>
      </w:pPr>
      <w:r>
        <w:rPr>
          <w:sz w:val="22"/>
        </w:rPr>
      </w:r>
    </w:p>
    <w:p>
      <w:pPr>
        <w:pStyle w:val="Normal"/>
        <w:jc w:val="center"/>
        <w:rPr>
          <w:sz w:val="22"/>
        </w:rPr>
      </w:pPr>
      <w:r>
        <w:rPr>
          <w:sz w:val="22"/>
        </w:rPr>
        <w:t>9</w:t>
      </w:r>
    </w:p>
    <w:p>
      <w:pPr>
        <w:pStyle w:val="Normal"/>
        <w:rPr>
          <w:sz w:val="22"/>
        </w:rPr>
      </w:pPr>
      <w:r>
        <w:rPr>
          <w:sz w:val="22"/>
        </w:rPr>
        <w:t xml:space="preserve">It has sought to maximise the political impact of the reform process by making health the headline act at the March meeting, with announcements of additional funding for public hospitals, and putting water at the top of the bill in July, with a new intergovernment agreement on the Murray-Darling Basin. Climate change was to have been the focus of next month's meeting. The commonwealth had intended to finalise its mandatory renewable energy target and its proposals for a solar feed-in tariff. The COAG working group on climate change and water released a discussion paper on how the renewable energy target should be designed, with submissions closing in July because COAG was intending to "endorse" a final design next month. The commonwealth had also wanted to discuss key elements of its emission trading regime with state governments, but will not have the crucial Treasury modelling available in time. </w:t>
      </w:r>
    </w:p>
    <w:p>
      <w:pPr>
        <w:pStyle w:val="Normal"/>
        <w:rPr>
          <w:sz w:val="22"/>
        </w:rPr>
      </w:pPr>
      <w:r>
        <w:rPr>
          <w:sz w:val="22"/>
        </w:rPr>
        <w:t>The political hiatus in Western Australia, with no result yet from its election, has contributed to the uncertainty about the agenda for the October meeting in Perth. The Rudd Government is assuming that Nationals WA, which holds the balance of power, will eventually side with the Liberals, putting Colin Barnett into power. Canberra officials say he is likely to take a co-operative approach; however, he may not even have a ministry in place, much less have worked out his stance on the dozens of COAG issues, within two weeks. But Rudd Government officials scotched suggestions that next month's meeting may be deferred. The BCA is warning there is a risk that COAG would fail to deliver on its promise. In a speech to be delivered today, the head of the council's business-reform taskforce Robert Milliner argues there is already some backsliding. "Even among some of the agreed priorities, like occupational health and safety, we are already seeing state parochialism come into play." Mr Milliner, who heads the law firm Mallesons Stephen Jaques, will also attack the lack of transparency in COAG, such as not publishing an agenda.</w:t>
      </w:r>
    </w:p>
    <w:p>
      <w:pPr>
        <w:pStyle w:val="Normal"/>
        <w:autoSpaceDE w:val="false"/>
        <w:jc w:val="center"/>
        <w:rPr>
          <w:b/>
          <w:b/>
          <w:bCs/>
          <w:color w:val="000000"/>
          <w:sz w:val="22"/>
          <w:szCs w:val="44"/>
          <w:u w:val="single"/>
        </w:rPr>
      </w:pPr>
      <w:r>
        <w:rPr>
          <w:b/>
          <w:bCs/>
          <w:color w:val="000000"/>
          <w:sz w:val="22"/>
          <w:szCs w:val="44"/>
          <w:u w:val="single"/>
        </w:rPr>
        <w:t>MEDIA RELEASE</w:t>
      </w:r>
    </w:p>
    <w:p>
      <w:pPr>
        <w:pStyle w:val="Heading2"/>
        <w:autoSpaceDE w:val="false"/>
        <w:rPr>
          <w:szCs w:val="22"/>
        </w:rPr>
      </w:pPr>
      <w:r>
        <w:rPr>
          <w:szCs w:val="22"/>
        </w:rPr>
        <w:t>QFF OPPOSES INTERIM BASIN PLAN</w:t>
      </w:r>
    </w:p>
    <w:p>
      <w:pPr>
        <w:pStyle w:val="Normal"/>
        <w:rPr>
          <w:sz w:val="22"/>
        </w:rPr>
      </w:pPr>
      <w:r>
        <w:rPr>
          <w:sz w:val="22"/>
        </w:rPr>
        <w:t>The Queensland Farmers Federation (QFF) is opposing the formulation of an ‘interim basin plan’ as a panic reaction to the concerns about the lower lakes of the Murray Darling Basin. In a submission to the Senate Inquiry into emergency measures to find water for the Lower Murray Lakes, QFF is arguing that a minimum of two years will be required to</w:t>
      </w:r>
    </w:p>
    <w:p>
      <w:pPr>
        <w:pStyle w:val="Normal"/>
        <w:rPr>
          <w:sz w:val="22"/>
        </w:rPr>
      </w:pPr>
      <w:r>
        <w:rPr>
          <w:sz w:val="22"/>
        </w:rPr>
        <w:t>conduct effective planning process. Chief Executive Officer John Cherry said this provides for effective consultation, which rigorously and iteratively engages local communities, in the preparation and implementation of the Basin Plan and its associated programs. “There is a deep concern, that any proposals for an interim plan will fail to bring</w:t>
      </w:r>
    </w:p>
    <w:p>
      <w:pPr>
        <w:pStyle w:val="Normal"/>
        <w:rPr>
          <w:sz w:val="22"/>
        </w:rPr>
      </w:pPr>
      <w:r>
        <w:rPr>
          <w:sz w:val="22"/>
        </w:rPr>
        <w:t>catchment communities along as an integral part of the planning process,” Mr Cherry said. “QFF also questions the merit of targeting water holdings in the upper catchment as a means of watering the lower lakes, pointing to loses of upwards of 70-80 per cent in moving the water downstream,” he said. “The only solution in the short to medium term is for rain across the Murray Darling catchment to increase flow to the lakes. “But South Australians should also look to their own backyards for solutions as well. If Adelaide households moved to the same water restrictions as Brisbane, around 55,000 megalitres less would be drawn from the Murray. “That is around 18 per cent of the amount needed to refill Lake Alexandrina. In 2006/7, Adelaide households consumed an average of 235 kilolitres compared to just 153</w:t>
      </w:r>
    </w:p>
    <w:p>
      <w:pPr>
        <w:pStyle w:val="Normal"/>
        <w:rPr>
          <w:sz w:val="22"/>
        </w:rPr>
      </w:pPr>
      <w:r>
        <w:rPr>
          <w:sz w:val="22"/>
        </w:rPr>
        <w:t>kilolitres by Brisbane households. “While Brisbane households were watering backyards with buckets in 2007, Adelaide residents were still able to turn on their sprinklers for three hours a day. Even now, watering times in Adelaide are up to three hours a week, compared to 30 minutes in Brisbane,” he said.</w:t>
      </w:r>
    </w:p>
    <w:p>
      <w:pPr>
        <w:pStyle w:val="Normal"/>
        <w:jc w:val="center"/>
        <w:rPr>
          <w:b/>
          <w:b/>
          <w:bCs/>
          <w:sz w:val="22"/>
        </w:rPr>
      </w:pPr>
      <w:r>
        <w:rPr>
          <w:b/>
          <w:bCs/>
          <w:sz w:val="22"/>
        </w:rPr>
        <w:t>15</w:t>
      </w:r>
      <w:r>
        <w:rPr>
          <w:b/>
          <w:bCs/>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3">
        <w:r>
          <w:rPr>
            <w:rStyle w:val="InternetLink"/>
            <w:b/>
            <w:bCs/>
            <w:color w:val="003300"/>
            <w:sz w:val="22"/>
            <w:u w:val="single"/>
          </w:rPr>
          <w:t>Emissions trading a mess for NZ farmers</w:t>
        </w:r>
      </w:hyperlink>
    </w:p>
    <w:p>
      <w:pPr>
        <w:pStyle w:val="Normal"/>
        <w:rPr>
          <w:sz w:val="22"/>
        </w:rPr>
      </w:pPr>
      <w:r>
        <w:rPr>
          <w:sz w:val="22"/>
        </w:rPr>
        <w:t xml:space="preserve">The New Zealand Federated Farmers president, Don Nicolson, says that country's emissions trading bill will "create a mess" for agriculture. His warning follows that of Australian Farm Institute executive director, Mick Keogh, who this week said an emissions trading scheme (ETS) could reduce farm profits by 9pc due to rising costs, even though agriculture will be initially excluded. While Mr Keogh warned the livestock sector would be hardest hit, he said farmers might be better off in the system. But in New Zealand Mr Nicolson is warning that with "hundreds of amendments and last minute supplementary order papers", the ETS legislation is a "huge mistake". "The legislation is ill-thought through, rushed, and has huge risks for the New Zealand economy and the nation," he said. "This has all been pushed though parliament for short term political gain rather than any sound economic or environmental reasons that will benefit New Zealand or the globe. "The reality is it will cost New Zealand significant real money and is unlikely to achieve the global outcomes sought. "Agriculture, like the rest of New Zealand, will be affected from day one through higher input costs." </w:t>
      </w:r>
    </w:p>
    <w:p>
      <w:pPr>
        <w:pStyle w:val="Heading2"/>
        <w:rPr/>
      </w:pPr>
      <w:r>
        <w:rPr/>
        <w:t>Vic pipeline cleared to take four times what Toorale saved</w:t>
      </w:r>
    </w:p>
    <w:p>
      <w:pPr>
        <w:pStyle w:val="Normal"/>
        <w:rPr>
          <w:sz w:val="22"/>
        </w:rPr>
      </w:pPr>
      <w:r>
        <w:rPr>
          <w:sz w:val="22"/>
        </w:rPr>
        <w:t>On Wednesday the Federal Government spent $24 million to buy Toorale Station for its 20-gigalitre water entitlement.</w:t>
      </w:r>
    </w:p>
    <w:p>
      <w:pPr>
        <w:pStyle w:val="Normal"/>
        <w:rPr/>
      </w:pPr>
      <w:r>
        <w:rPr>
          <w:sz w:val="22"/>
        </w:rPr>
        <w:t>Today it told the Victorian Government they could go ahead and take nearly four times that volume out of the same Murray Darling river system every year to shore up Melbourne's water supply – providing they saved it first. Federal Environment minister Peter Garrett gave conditional approval for the controversial Sugarloaf Pipeline, which is intended to carry 75GL a year water saved by modernising the Goulburn Murray irrigation district from the Goulburn River to Melbourne, in return for $900m state Government funding for the project.</w:t>
      </w:r>
      <w:r>
        <w:rPr/>
        <w:t xml:space="preserve"> </w:t>
      </w:r>
    </w:p>
    <w:p>
      <w:pPr>
        <w:pStyle w:val="TextBody"/>
        <w:rPr/>
      </w:pPr>
      <w:r>
        <w:rPr/>
      </w:r>
    </w:p>
    <w:p>
      <w:pPr>
        <w:pStyle w:val="Normal"/>
        <w:jc w:val="center"/>
        <w:rPr>
          <w:sz w:val="22"/>
        </w:rPr>
      </w:pPr>
      <w:r>
        <w:rPr>
          <w:sz w:val="22"/>
        </w:rPr>
        <w:t>10</w:t>
      </w:r>
    </w:p>
    <w:p>
      <w:pPr>
        <w:pStyle w:val="Normal"/>
        <w:rPr>
          <w:sz w:val="22"/>
        </w:rPr>
      </w:pPr>
      <w:r>
        <w:rPr>
          <w:sz w:val="22"/>
        </w:rPr>
        <w:t xml:space="preserve">The project had been referred to him under the Environmental Protection and Biodiversity Act and was being assessed for impact on flora and fauna only. Mr Garrett rejected applications made by Plug the Pipe to broaden the scope of the referral to take in the impact of taking water from the Goulburn on the Murray Darling Basin and Ramsar-listed wetlands. However, he has made it a condition of his approval that all savings to be taken for the pipeline will have to be audited and available before they are delivered. He also flagged a possible EPBC referral of the Food Bowl project itself, saying savings could only be taken following the assessment of their potential impact on matters of national environmental significance. A spokesman said this did not imply the Minister was making a referral a condition, nor would any referral necessarily involve looking at the impact of taking water out of the Murray Darling system. "He is not saying it has to be assessed, but that it may need to be assessed," he said. "The criteria for any referral have not been set." Mr Garrett appears to have also vetoed the Victorian Government’s plans to raid the Living Murray and Water for Rivers projects to ensure 75GL flows down the pipe in 2010/11 before full savings from modernization are realized. A condition of approval is that "no water come from the Living Murray initiative or the Water for Rivers entitlements". The Government had said it would use 75GL saved under the two schemes through the Shepparton Modernisation Project and modernization of the Central Goulburn channels 1,2,3, &amp; 4 to send down the pipe in 2010/11 if it had not achieved sufficient savings. Mr Garrett's office was today still clarifying if the condition applied to those savings the State Government had earmarked for the first year of the pipe, or was intended as a prohibition on raiding environmental water down the track. Mr Garrett said in making his decision he had carefully considered the environmental impacts of the project proposed by the Victorian Government on matters protected by the EPBC Act. </w:t>
      </w:r>
    </w:p>
    <w:p>
      <w:pPr>
        <w:pStyle w:val="TextBody"/>
        <w:rPr/>
      </w:pPr>
      <w:r>
        <w:rPr/>
        <w:t xml:space="preserve">"Based on the information and advice I have received, I am confident that this pipeline can be built without adversely affecting nationally listed threatened species," he said. "Securing water supply for our urban populations is of fundamental importance. The Victorian Government put this proposal forward on the basis that the water would be sourced primarily from savings from the Foodbowl Modernisation Project which will also go to irrigators and importantly, the environment. "I have made it a condition of my approval that all savings to be taken for the pipeline could only be taken following the assessment of their potential impact on matters of national environmental significance. These savings must be audited and available before they can be sent down the pipeline. </w:t>
      </w:r>
    </w:p>
    <w:p>
      <w:pPr>
        <w:pStyle w:val="Normal"/>
        <w:jc w:val="center"/>
        <w:rPr>
          <w:color w:val="003300"/>
          <w:sz w:val="22"/>
          <w:u w:val="single"/>
        </w:rPr>
      </w:pPr>
      <w:hyperlink r:id="rId24">
        <w:r>
          <w:rPr>
            <w:rStyle w:val="InternetLink"/>
            <w:b/>
            <w:bCs/>
            <w:color w:val="003300"/>
            <w:sz w:val="22"/>
            <w:u w:val="single"/>
          </w:rPr>
          <w:t>Can NSW manage Toorale's land properly?</w:t>
        </w:r>
      </w:hyperlink>
    </w:p>
    <w:p>
      <w:pPr>
        <w:pStyle w:val="TextBody"/>
        <w:rPr/>
      </w:pPr>
      <w:r>
        <w:rPr/>
        <w:t xml:space="preserve">The NSW Farmers' Association is questioning the State Government's ability to manage the 91,000 hectares of Toorale Station, amid concerns about the broader social, economic and environmental impact of its decision to buy the property for its water. Association president Jock Laurie says the loss of agricultural production, local jobs and the on-going management of the land should have been considered by the State Government, on top of its desire to acquire the water holdings. "At a time when world food supply is so critical and drought is still having a major impact on NSW farms, the State Government must find the balance between addressing environmental concerns and ensuring sustainable food production into the future," Mr Laurie said. "It is good to see the Government going into the market to purchase water instead of acquiring it through compulsory acquisition, however we do question why they need to tie up all the dryland agricultural production on this property." The NSW Government intends to turn the 91,000ha property turned into a national park as part of the NSW and Federal Government’s plan to save the Murray – Darling Basin. "The ongoing management of noxious weeds and pests on the property must be secured, and the Government will need to provide neighbouring landholders with a detailed plan on how they intend to manage this huge parcel of land once it is turned into a national park," Mr Laurie said. "Farmers across NSW spend millions of dollars each and every year on control programs for weeds and pests and we need to ensure the same is done within all national parks. "If weeds and pests are left unattended, the impacts on surrounding properties are quickly felt by local landholders." </w:t>
      </w:r>
    </w:p>
    <w:p>
      <w:pPr>
        <w:pStyle w:val="Normal"/>
        <w:jc w:val="center"/>
        <w:rPr>
          <w:b/>
          <w:b/>
          <w:bCs/>
          <w:color w:val="003300"/>
          <w:sz w:val="22"/>
        </w:rPr>
      </w:pPr>
      <w:hyperlink r:id="rId25">
        <w:r>
          <w:rPr>
            <w:rStyle w:val="InternetLink"/>
            <w:b/>
            <w:bCs/>
            <w:color w:val="003300"/>
            <w:sz w:val="22"/>
          </w:rPr>
          <w:t>Govt adviser's link to Toorale not known, says Wong</w:t>
        </w:r>
      </w:hyperlink>
    </w:p>
    <w:p>
      <w:pPr>
        <w:pStyle w:val="TextBody"/>
        <w:rPr/>
      </w:pPr>
      <w:r>
        <w:rPr/>
        <w:t xml:space="preserve">Water Minister, Penny Wong, says she was not aware that the Government's top business adviser, Rod Eddington, is a director of the company that sold the Toorale property to the NSW and federal governments for $23.7 million last week. The governments bought the cotton station from the British-owned Clyde Agriculture, which is part of the Swire group on which Sir Rod sits as a director. He is also chairman of the Federal Government's Infrastructure Australia board, and his connection to Toorale was reported in a national newspaper last month, when it was revealed the Government was considering the first acquisition of land and water rights as part of the drive to save the Murray Darling water catchment. But Senator Wong's spokesman said yesterday that neither she nor anyone in her office had been aware of the Eddington connection. "The agreement on the purchase of Toorale was consistent with government policy to purchase parcels of land and water, where the water could be returned by the Commonwealth to the environment to improve river health, and the land could add to the reserve system managed by a state government," the spokesman said. The NSW Government bought the property with "substantial" help from the Commonwealth. </w:t>
      </w:r>
    </w:p>
    <w:p>
      <w:pPr>
        <w:pStyle w:val="Normal"/>
        <w:rPr>
          <w:sz w:val="22"/>
        </w:rPr>
      </w:pPr>
      <w:r>
        <w:rPr>
          <w:sz w:val="22"/>
        </w:rPr>
        <w:t>The water would be transferred to the Commonwealth Environmental Water Holder, the spokesman said. Liberal senator Bill Heffernan has attacked the deal as a “disgrace”, claiming there was no need to buy the land to get the water entitlement.</w:t>
      </w:r>
    </w:p>
    <w:p>
      <w:pPr>
        <w:pStyle w:val="Normal"/>
        <w:rPr>
          <w:sz w:val="22"/>
        </w:rPr>
      </w:pPr>
      <w:r>
        <w:rPr>
          <w:sz w:val="22"/>
        </w:rPr>
      </w:r>
    </w:p>
    <w:p>
      <w:pPr>
        <w:pStyle w:val="Normal"/>
        <w:jc w:val="center"/>
        <w:rPr>
          <w:sz w:val="22"/>
        </w:rPr>
      </w:pPr>
      <w:r>
        <w:rPr>
          <w:sz w:val="22"/>
        </w:rPr>
        <w:t>11</w:t>
      </w:r>
    </w:p>
    <w:p>
      <w:pPr>
        <w:pStyle w:val="Normal"/>
        <w:rPr>
          <w:sz w:val="22"/>
        </w:rPr>
      </w:pPr>
      <w:r>
        <w:rPr>
          <w:sz w:val="22"/>
        </w:rPr>
        <w:t xml:space="preserve">But Senator Wong's spokesman said this was not correct, as there were parts of NSW where land and water rights had not been separated. </w:t>
      </w:r>
    </w:p>
    <w:p>
      <w:pPr>
        <w:pStyle w:val="Normal"/>
        <w:jc w:val="center"/>
        <w:rPr>
          <w:b/>
          <w:b/>
          <w:bCs/>
          <w:color w:val="003300"/>
          <w:sz w:val="22"/>
        </w:rPr>
      </w:pPr>
      <w:hyperlink r:id="rId26">
        <w:r>
          <w:rPr>
            <w:rStyle w:val="InternetLink"/>
            <w:b/>
            <w:bCs/>
            <w:color w:val="003300"/>
            <w:sz w:val="22"/>
          </w:rPr>
          <w:t>Greens, Coalition slam Garretts pipeline approval</w:t>
        </w:r>
      </w:hyperlink>
    </w:p>
    <w:p>
      <w:pPr>
        <w:pStyle w:val="TextBody"/>
        <w:rPr/>
      </w:pPr>
      <w:r>
        <w:rPr/>
        <w:t>In a rare show of unity both the Coalition and the Greens say the approval of the Sugarloaf Pipeline by Environment Minister Peter Garrett is a serious error which has major consequences for the water security of the Murray Darling Basin. Greens Senator Rachel Siewert said she was "appalled" that Mr Garrett approved a project that "dramatically increases the amount of water extracted from the system". "The city of Melbourne has much safer and easier options to improve its water security," she said. "With the city of Adelaide now looking to wean itself of its dependence on the Murray it is ludicrous for Melbourne to increase its take." The Greens are highly critical of the manner in which the environmental impact assessment for the pipeline has focused on the direct impacts on ecosystems in the path of the pipeline, without factoring in the consequences of removing more water from the Murray and of the additional greenhouse gasses created by the huge amount of energy required to pump this volume of water. "Farming communities in the basin are already doing it tough and irrigators are struggling to get by with little or no water allocated and very high prices on the temporary market," said Senator Siewert. "The audit report on the Victorian food-bowl project showed that there was no basis for the volumes of water it claimed it could recover through efficiency measures, and the Minister's assessment appears to have simply taken these rubbery figures at face value." The Coalition also slammed the "bizarre decision" which they say will drain more water from the Murray than the Government is able to recover from buying irrigation properties like Toorale Station. The Coalition says Mr Garrett also needs to explain why he is "ignoring a Senate Inquiry which asked the Minister to hold off making any decision on the pipeline until their investigation is completed". The Standing Committee on Rural and Regional Affairs and Transport is currently examining the water management of the Lower Lakes and Coorong. Any decision to take 75-110 billion litres of water a year from the Murray will clearly have an impact on flows into the Lower Lakes region in South Australia, the Coalition says. ore than 1000 wetlands throughout the Murray-Darling Basin, including 16 RAMSAR-listed sites, will be assessed to determine the risk posed to them by acid sulfate soils, the Murray-Darling Basin Commission has announced today.</w:t>
      </w:r>
    </w:p>
    <w:p>
      <w:pPr>
        <w:pStyle w:val="Heading2"/>
        <w:rPr/>
      </w:pPr>
      <w:r>
        <w:rPr/>
        <w:t>Basin wetlands assessed for acid-sulfate soils</w:t>
      </w:r>
    </w:p>
    <w:p>
      <w:pPr>
        <w:pStyle w:val="TextBody"/>
        <w:rPr/>
      </w:pPr>
      <w:r>
        <w:rPr/>
        <w:t>MDBC chief executive, Dr Wendy Craik, said the project, while funded by the MDBC, would be carried out by State agencies, the Murray-Darling Freshwater Research Centre, CSIRO, Southern Cross University and several catchment management authorities. "The project has been given a high priority, particularly given the scale of this issue and nature of the threats in South Australia's Lower Lakes," Dr Craik said. The project will assess the extent of, and risk posed by, acid sulfate soils at key wetlands in Queensland, News South Wales, Victoria and South Australia.</w:t>
      </w:r>
    </w:p>
    <w:p>
      <w:pPr>
        <w:pStyle w:val="Normal"/>
        <w:rPr>
          <w:sz w:val="22"/>
        </w:rPr>
      </w:pPr>
      <w:r>
        <w:rPr>
          <w:sz w:val="22"/>
        </w:rPr>
        <w:t>"The sites have been selected because of their environmental significance," Dr Craik said. "They include the 16 Ramsar listed wetlands in the Basin, as well as those listed on the Directory of Important Wetlands in Australia and other environmentally significant wetlands. "Other sites have been chosen where there is an increased likelihood of acid sulfate soils developing which could impact on the surrounding environment and water supplies." Acid sulfate soils are soils containing iron sulfide minerals. These soils form naturally when saline groundwater or other water-containing sulfate mix with sediments which contain iron oxides and organic matter. When undisturbed and not exposed to air these soils pose little threat. But due to the drought river levels have dropped and many wetlands have dried out, leaving long-submerged soils and sediments exposed to the air, thus creating the potential for sulfuric acid production.</w:t>
      </w:r>
    </w:p>
    <w:p>
      <w:pPr>
        <w:pStyle w:val="Heading5"/>
        <w:rPr>
          <w:bCs/>
          <w:lang w:val="en-AU"/>
        </w:rPr>
      </w:pPr>
      <w:r>
        <w:rPr>
          <w:bCs/>
        </w:rPr>
        <w:t>Media Release</w:t>
      </w:r>
    </w:p>
    <w:p>
      <w:pPr>
        <w:pStyle w:val="Heading2"/>
        <w:rPr>
          <w:bCs w:val="false"/>
          <w:szCs w:val="28"/>
          <w:lang w:val="en-AU"/>
        </w:rPr>
      </w:pPr>
      <w:r>
        <w:rPr>
          <w:bCs w:val="false"/>
          <w:szCs w:val="28"/>
        </w:rPr>
        <w:t>Ferry extensions to lift weight restrictions at Swan Reach</w:t>
      </w:r>
    </w:p>
    <w:p>
      <w:pPr>
        <w:pStyle w:val="Normal"/>
        <w:rPr/>
      </w:pPr>
      <w:r>
        <w:rPr>
          <w:sz w:val="22"/>
          <w:lang w:eastAsia="en-AU"/>
        </w:rPr>
        <w:t xml:space="preserve">Weight restrictions on the Swan Reach Ferry will be lifted following the installation of prototype extended flaps later this month. The $250,000 flap extensions are designed to enable ferries to operate at lower river levels and should be operational in time for the busy school holiday period. The recently formed Ferries Working Group has endorsed Swan Reach as the location for the installation of the first set of flap extensions. The working group consists of representatives of </w:t>
      </w:r>
      <w:r>
        <w:rPr>
          <w:sz w:val="22"/>
        </w:rPr>
        <w:t xml:space="preserve">each of the River Murray communities located below Lock 1, DTEI, Murraylands Tourism and Community Liaison Manager, Dean Brown. </w:t>
      </w:r>
      <w:r>
        <w:rPr>
          <w:sz w:val="22"/>
          <w:lang w:eastAsia="en-AU"/>
        </w:rPr>
        <w:t xml:space="preserve">The extended hydraulic flaps are longer and narrower than the existing variety and are powered by the pumps on the ferry’s main engines. The process to install the extensions begins  Monday, 15 September when the three part mechanisms are transported by semi-trailer from the Morgan Dockyard to Swan Reach. From Tuesday, 16 September until Thursday, 18 September the Swan Reach Ferry will be closed </w:t>
      </w:r>
      <w:r>
        <w:rPr>
          <w:sz w:val="22"/>
          <w:u w:val="single"/>
          <w:lang w:eastAsia="en-AU"/>
        </w:rPr>
        <w:t xml:space="preserve">during the day </w:t>
      </w:r>
      <w:r>
        <w:rPr>
          <w:sz w:val="22"/>
          <w:lang w:eastAsia="en-AU"/>
        </w:rPr>
        <w:t xml:space="preserve">(from 9 am – 5 pm) while the new flap extensions are fitted to the ferry, using a large crane. Traffic will be required to use alternative crossings at Blanchetown or Walker Flat. Once the Swan Reach Ferry returns to service motorists are advised the modifications may see a slight increase in loading times. DTEI apologises for any inconvenience during this process and thanks motorists for their patience while this vital transport infrastructure work is undertaken. </w:t>
      </w:r>
    </w:p>
    <w:p>
      <w:pPr>
        <w:pStyle w:val="Normal"/>
        <w:rPr>
          <w:sz w:val="22"/>
          <w:lang w:eastAsia="en-AU"/>
        </w:rPr>
      </w:pPr>
      <w:r>
        <w:rPr>
          <w:sz w:val="22"/>
          <w:lang w:eastAsia="en-AU"/>
        </w:rPr>
      </w:r>
    </w:p>
    <w:p>
      <w:pPr>
        <w:pStyle w:val="Normal"/>
        <w:jc w:val="center"/>
        <w:rPr>
          <w:sz w:val="22"/>
          <w:lang w:val="en-AU" w:eastAsia="en-AU"/>
        </w:rPr>
      </w:pPr>
      <w:r>
        <w:rPr>
          <w:sz w:val="22"/>
          <w:lang w:eastAsia="en-AU"/>
        </w:rPr>
        <w:t>12</w:t>
      </w:r>
    </w:p>
    <w:p>
      <w:pPr>
        <w:pStyle w:val="Normal"/>
        <w:rPr>
          <w:sz w:val="22"/>
          <w:lang w:val="en-AU" w:eastAsia="en-AU"/>
        </w:rPr>
      </w:pPr>
      <w:r>
        <w:rPr>
          <w:sz w:val="22"/>
          <w:lang w:eastAsia="en-AU"/>
        </w:rPr>
        <w:t xml:space="preserve">If the operation of the new extended flaps is successful at Swan Reach, DTEI will investigate options and apply for funding for these flap extensions to be installed at other ferry crossings along the River Murray where possible.  </w:t>
      </w:r>
    </w:p>
    <w:p>
      <w:pPr>
        <w:pStyle w:val="Normal"/>
        <w:jc w:val="center"/>
        <w:rPr>
          <w:b/>
          <w:b/>
          <w:bCs/>
          <w:sz w:val="22"/>
          <w:lang w:val="en-AU" w:eastAsia="en-AU"/>
        </w:rPr>
      </w:pPr>
      <w:r>
        <w:rPr>
          <w:b/>
          <w:bCs/>
          <w:sz w:val="22"/>
          <w:lang w:val="en-AU" w:eastAsia="en-AU"/>
        </w:rPr>
        <w:t xml:space="preserve">NEWS.com.au - </w:t>
      </w:r>
      <w:hyperlink r:id="rId27">
        <w:r>
          <w:rPr>
            <w:rStyle w:val="InternetLink"/>
            <w:b/>
            <w:bCs/>
            <w:color w:val="003300"/>
            <w:sz w:val="22"/>
          </w:rPr>
          <w:t>Motorists taxed on car efficiency by 2010</w:t>
        </w:r>
      </w:hyperlink>
    </w:p>
    <w:p>
      <w:pPr>
        <w:pStyle w:val="TextBody"/>
        <w:rPr/>
      </w:pPr>
      <w:r>
        <w:rPr/>
        <w:t>Motorists could be taxed for driving pollution-pumping vehicles under a Federal Government plan to cut greenhouse gas emissions. A Vehicle Fuel Efficiency discussion paper released by the Rudd Government yesterday laid out a number of "potential measures", which also included reducing the cost of state registration and stamp duty charges for energy-saving vehicles. The paper comes as the Government has committed to including transport in its emissions trading scheme, which will increase the cost of fuel when it is introduced in 2010. In a bid to help motorists battling prices at the bowser, the Government has pledged to shoulder fuel increases at the pump by every cent they rise under an ETS - but only for three years. The report, which called for public feedback by November, said emissions from the transport sector were the nation's third largest. With more than 14 million registered vehicles on the roads, it was also one of the fastest-growing sources of carbon pollution in Australia. "There is no silver bullet for reducing carbon dioxide emissions from the transport sector (and) instead we need a structured and measured approach to this issue," the report said. "The Australian Government's Carbon Pollution Reduction Scheme will be the primary mechanism for reducing carbon dioxide emissions on an economy-wide basis. "Reforms to address fuel efficiency will need to be complementary to the scheme to help reduce travel costs and carbon emissions for Australian motorists." It put forward the potential for financial rewards and disincentives for motorists who bought new cars. "(Consider) the development of a framework to realign state and territory stamp duty and/or registration for light vehicles on a sliding scale based on carbon dioxide emissions," it said. "(Consider) a balanced set of direct financial incentives (rebates) and disincentives (surcharges) for the purchase of new vehicles based on the carbon dioxide emissions performance of a vehicle." It also proposed the potential for a mandatory carbon dioxide standard for new light vehicles. It comes as Climate Change Minister Penny Wong attends a four-day meeting in Argentina ahead of new international negotiations on climate change. The talks aim to expedite United Nations negotiations. And Environment Minister Peter Garrett also announced yesterday an extra $7.5 million - on top of the $23 million already pledged - would be directed at saving the Great Barrier Reef. He said up to $4.5 million would help monitor water quality in rivers and wetlands, $2 million would pay for new water quality technologies and $1 million would be offered to traditional owners to conserve turtles and dugongs.</w:t>
      </w:r>
    </w:p>
    <w:p>
      <w:pPr>
        <w:pStyle w:val="Heading2"/>
        <w:rPr/>
      </w:pPr>
      <w:hyperlink r:id="rId28">
        <w:r>
          <w:rPr>
            <w:rStyle w:val="InternetLink"/>
            <w:color w:val="003300"/>
          </w:rPr>
          <w:t>Irrigation allocations up to 11 per cent</w:t>
        </w:r>
      </w:hyperlink>
    </w:p>
    <w:p>
      <w:pPr>
        <w:pStyle w:val="Normal"/>
        <w:rPr/>
      </w:pPr>
      <w:r>
        <w:rPr>
          <w:rStyle w:val="StrongEmphasis"/>
          <w:b w:val="false"/>
          <w:bCs w:val="false"/>
          <w:sz w:val="22"/>
        </w:rPr>
        <w:t xml:space="preserve">Irrigation allocations for South Australian primary producers have been increased from 6 per cent to 11 per cent. </w:t>
      </w:r>
      <w:r>
        <w:rPr>
          <w:sz w:val="22"/>
        </w:rPr>
        <w:t xml:space="preserve">River Murray Minister Karlene Maywald announced the increase in water allocations today, saying late August rains had resulted in 280 gigalitres flowing into the Murray Darling Basin. The increase in allocations will take effect from October 1. A year ago, irrigation allocations were at 16 per cent. </w:t>
      </w:r>
    </w:p>
    <w:p>
      <w:pPr>
        <w:pStyle w:val="Heading5"/>
        <w:rPr>
          <w:bCs/>
        </w:rPr>
      </w:pPr>
      <w:r>
        <w:rPr>
          <w:bCs/>
        </w:rPr>
        <w:t>Press Releases</w:t>
      </w:r>
    </w:p>
    <w:p>
      <w:pPr>
        <w:pStyle w:val="Heading2"/>
        <w:autoSpaceDE w:val="false"/>
        <w:rPr>
          <w:szCs w:val="28"/>
        </w:rPr>
      </w:pPr>
      <w:r>
        <w:rPr>
          <w:szCs w:val="28"/>
        </w:rPr>
        <w:t>River Murray Allocations Increase to 11%</w:t>
      </w:r>
    </w:p>
    <w:p>
      <w:pPr>
        <w:pStyle w:val="Normal"/>
        <w:autoSpaceDE w:val="false"/>
        <w:rPr>
          <w:color w:val="000000"/>
          <w:sz w:val="22"/>
          <w:szCs w:val="26"/>
        </w:rPr>
      </w:pPr>
      <w:r>
        <w:rPr>
          <w:color w:val="000000"/>
          <w:sz w:val="22"/>
          <w:szCs w:val="26"/>
        </w:rPr>
        <w:t>River Murray irrigation allocations will increase from six percent to 11pc from October 1 following a small improvement in the volume of water available to South Australia. Minister for the River Murray Karlene Maywald said 280 gigalitres of inflows into the system were recorded in August, well below the long-term August average of 1550 GL. “While inflows are still below-average, it has provided us with a small amount of water for irrigation and paying off our drought imbalance, which now stands at 25.5 GL,” Minister Maywald said. “Maximising the amount of water available to irrigators as early as possible in the season is essential to help producers plan their irrigation for the year.”</w:t>
      </w:r>
    </w:p>
    <w:p>
      <w:pPr>
        <w:pStyle w:val="Normal"/>
        <w:autoSpaceDE w:val="false"/>
        <w:rPr/>
      </w:pPr>
      <w:r>
        <w:rPr>
          <w:color w:val="000000"/>
          <w:sz w:val="22"/>
          <w:szCs w:val="26"/>
        </w:rPr>
        <w:t>In October last year, allocations were at 16pc. Murray-Darling Basin storages – Hume and Dartmouth Reservoirs, Lake Victoria and Menindee Lakes – are currently at 27pc of capacity (2512 GL) compared with 22pc (2080 GL) at the same time last year. While salinity levels have remained fairly low above Lock 1, low water levels below Lock 1 are still resulting in high salinity. Allocation updates will continue to be issued on the 15</w:t>
      </w:r>
      <w:r>
        <w:rPr>
          <w:color w:val="000000"/>
          <w:sz w:val="22"/>
          <w:szCs w:val="17"/>
        </w:rPr>
        <w:t xml:space="preserve">th </w:t>
      </w:r>
      <w:r>
        <w:rPr>
          <w:color w:val="000000"/>
          <w:sz w:val="22"/>
          <w:szCs w:val="26"/>
        </w:rPr>
        <w:t>of each month and information on water resource conditions will be available on the 1</w:t>
      </w:r>
      <w:r>
        <w:rPr>
          <w:color w:val="000000"/>
          <w:sz w:val="22"/>
          <w:szCs w:val="17"/>
        </w:rPr>
        <w:t xml:space="preserve">st </w:t>
      </w:r>
      <w:r>
        <w:rPr>
          <w:color w:val="000000"/>
          <w:sz w:val="22"/>
          <w:szCs w:val="26"/>
        </w:rPr>
        <w:t xml:space="preserve">of each month, or the first business day following if either day falls on a weekend. </w:t>
      </w:r>
    </w:p>
    <w:p>
      <w:pPr>
        <w:pStyle w:val="Heading2"/>
        <w:autoSpaceDE w:val="false"/>
        <w:rPr>
          <w:rFonts w:ascii="Arial-BoldMT" w:hAnsi="Arial-BoldMT" w:cs="Arial-BoldMT"/>
          <w:sz w:val="28"/>
          <w:szCs w:val="28"/>
        </w:rPr>
      </w:pPr>
      <w:r>
        <w:rPr>
          <w:szCs w:val="28"/>
        </w:rPr>
        <w:t>Murray and Murrumbidgee High Security Water Allocations Increase</w:t>
      </w:r>
    </w:p>
    <w:p>
      <w:pPr>
        <w:pStyle w:val="Normal"/>
        <w:autoSpaceDE w:val="false"/>
        <w:rPr>
          <w:color w:val="000000"/>
          <w:sz w:val="22"/>
        </w:rPr>
      </w:pPr>
      <w:r>
        <w:rPr>
          <w:color w:val="000000"/>
          <w:sz w:val="22"/>
        </w:rPr>
        <w:t>The NSW Department of Water and Energy today announced an increased water allocation for high security license holders in the Murray and Murrumbidgee valleys. Murray Valley high security water licence holders can now access 50 per cent of their licensed water entitlement, an increase of 25 per cent, while Murrumbidgee Valley high security license holders can now access 75 per cent, an increase of 15 per cent. “While the Murray and Murrumbidgee valleys are still in drought, there have been some moderate inflows in the Tumut Valley and the alpine regions in the Murray Valley in recent weeks,” said the Department’s Deputy Director-General, David Harriss. “In addition to today’s increases to high security allocations, there is sufficient water available to provide water for stock and domestic needs within Murray Irrigation Limited’s area of operation and some private irrigation districts,” he said In the Murrumbidgee Valley, there is enough water to provide a replenishment flow to stock and domestic license holders in Lowbidgee area.</w:t>
      </w:r>
    </w:p>
    <w:p>
      <w:pPr>
        <w:pStyle w:val="Normal"/>
        <w:autoSpaceDE w:val="false"/>
        <w:jc w:val="center"/>
        <w:rPr>
          <w:color w:val="000000"/>
          <w:sz w:val="22"/>
        </w:rPr>
      </w:pPr>
      <w:r>
        <w:rPr>
          <w:color w:val="000000"/>
          <w:sz w:val="22"/>
        </w:rPr>
        <w:t>13</w:t>
      </w:r>
    </w:p>
    <w:p>
      <w:pPr>
        <w:pStyle w:val="Normal"/>
        <w:autoSpaceDE w:val="false"/>
        <w:rPr>
          <w:color w:val="000000"/>
          <w:sz w:val="22"/>
        </w:rPr>
      </w:pPr>
      <w:r>
        <w:rPr>
          <w:color w:val="000000"/>
          <w:sz w:val="22"/>
        </w:rPr>
        <w:t>While inflows are slightly better now that at the same time in 2006/07, water availability remains very low and the town water supply and stock and domestic water allocations will remain at 50 per cent of entitlement for both valleys.</w:t>
      </w:r>
    </w:p>
    <w:p>
      <w:pPr>
        <w:pStyle w:val="Normal"/>
        <w:autoSpaceDE w:val="false"/>
        <w:rPr/>
      </w:pPr>
      <w:r>
        <w:rPr>
          <w:color w:val="000000"/>
          <w:sz w:val="22"/>
        </w:rPr>
        <w:t>More detailed information on water assessments in both the Murrumbidgee and Murray valleys is available in the Department’s critical water planning communiqués, which are released on the 15</w:t>
      </w:r>
      <w:r>
        <w:rPr>
          <w:color w:val="000000"/>
          <w:sz w:val="22"/>
          <w:szCs w:val="16"/>
        </w:rPr>
        <w:t xml:space="preserve">th </w:t>
      </w:r>
      <w:r>
        <w:rPr>
          <w:color w:val="000000"/>
          <w:sz w:val="22"/>
        </w:rPr>
        <w:t>of each month.</w:t>
      </w:r>
    </w:p>
    <w:p>
      <w:pPr>
        <w:pStyle w:val="Heading2"/>
        <w:autoSpaceDE w:val="false"/>
        <w:rPr>
          <w:rFonts w:ascii="ArialUnicodeMS" w:hAnsi="ArialUnicodeMS" w:cs="ArialUnicodeMS"/>
          <w:sz w:val="20"/>
          <w:szCs w:val="48"/>
        </w:rPr>
      </w:pPr>
      <w:r>
        <w:rPr>
          <w:szCs w:val="48"/>
        </w:rPr>
        <w:t>First Allocations to Murray &amp; Goulburn Systems</w:t>
      </w:r>
    </w:p>
    <w:p>
      <w:pPr>
        <w:pStyle w:val="Normal"/>
        <w:autoSpaceDE w:val="false"/>
        <w:rPr/>
      </w:pPr>
      <w:r>
        <w:rPr>
          <w:color w:val="000000"/>
          <w:sz w:val="22"/>
        </w:rPr>
        <w:t xml:space="preserve"> </w:t>
      </w:r>
      <w:r>
        <w:rPr>
          <w:sz w:val="22"/>
        </w:rPr>
        <w:t>Goulburn-Murray Water (G-MW) today announced the first seasonal allocations for the Murray and Goulburn systems. Customers in the Murray system will receive an allocation of 6% of high-reliability water shares (HRWS). The Goulburn system has an allocation of 4% HRWS. The allocations for all other water systems in northern Victoria remain at zero. Isolated rainfall events in the last two weeks have maintained inflows, which are low for this time of year. The inflows have been sufficient to meet the system operating requirements and these allocations. "The decision to adopt reduced volumes for operating requirements in both systems also contributed enormously," said Ian Moorhouse, G-MW Acting Managing Director. "We could still be at zero in both systems if the operating requirements had not been reduced with the agreement of customers and our colleagues in Sunraysia." Supply in the Murray and Goulburn Systems "The announcement of allocations in the Murray and Goulburn systems should not be taken as a return to business as usual," said Mr Moorhouse. "The delivery systems will still need to be operated very carefully to minimise operating losses. We expect some channels will remain below normal operating levels for much of the year. This could mean that water orders may be grouped to maximise water availability. Our planners will be looking at the</w:t>
      </w:r>
    </w:p>
    <w:p>
      <w:pPr>
        <w:pStyle w:val="Normal"/>
        <w:autoSpaceDE w:val="false"/>
        <w:rPr>
          <w:sz w:val="22"/>
        </w:rPr>
      </w:pPr>
      <w:r>
        <w:rPr>
          <w:sz w:val="22"/>
        </w:rPr>
        <w:t>timing, location and volume of orders for allocation and carryover delivery." Supply in the Other Northern Victorian Systems Allocations remain at zero in the Broken, Campaspe, Loddon and Bullarook systems. "The inflows to  the smaller systems have remained very poor," said Mr Moorhouse. "Our priority is to maintain supply of qualified essential needs in each system through the year. However, we will try to deliver carryover wherever this is possible. I strongly urge customers in these systems to discuss their delivery requirements with their Diversion Inspector."</w:t>
      </w:r>
    </w:p>
    <w:p>
      <w:pPr>
        <w:pStyle w:val="Normal"/>
        <w:autoSpaceDE w:val="false"/>
        <w:rPr/>
      </w:pPr>
      <w:r>
        <w:rPr>
          <w:sz w:val="22"/>
        </w:rPr>
        <w:t xml:space="preserve">Outlooks for the Murray and Goulburn Systems The seasonal allocation outlooks for the Murray and Goulburn systems are presented below. The outlooks are based on current inflow conditions and monthly inflow records from seasons with low inflows during spring. </w:t>
      </w:r>
      <w:r>
        <w:rPr>
          <w:color w:val="000000"/>
          <w:sz w:val="22"/>
        </w:rPr>
        <w:t>A repeat of 2007/08 inflow conditions is expected to produce a 37% HRWS</w:t>
      </w:r>
    </w:p>
    <w:p>
      <w:pPr>
        <w:pStyle w:val="Normal"/>
        <w:autoSpaceDE w:val="false"/>
        <w:rPr>
          <w:color w:val="000000"/>
          <w:sz w:val="22"/>
          <w:szCs w:val="20"/>
        </w:rPr>
      </w:pPr>
      <w:r>
        <w:rPr>
          <w:color w:val="000000"/>
          <w:sz w:val="22"/>
        </w:rPr>
        <w:t xml:space="preserve">allocation in the Murray system and a 34% HRWS allocation in the Goulburn system. Qualification of Rights The Minister for Water has qualified rights to water to allow supplies for essential needs under the extreme conditions currently affecting northern Victorian water systems. </w:t>
      </w:r>
    </w:p>
    <w:p>
      <w:pPr>
        <w:pStyle w:val="Normal"/>
        <w:autoSpaceDE w:val="false"/>
        <w:rPr>
          <w:color w:val="000000"/>
          <w:sz w:val="22"/>
          <w:szCs w:val="20"/>
        </w:rPr>
      </w:pPr>
      <w:r>
        <w:rPr>
          <w:color w:val="000000"/>
          <w:sz w:val="22"/>
          <w:szCs w:val="20"/>
        </w:rPr>
      </w:r>
    </w:p>
    <w:p>
      <w:pPr>
        <w:pStyle w:val="Normal"/>
        <w:autoSpaceDE w:val="false"/>
        <w:rPr>
          <w:color w:val="000000"/>
          <w:sz w:val="22"/>
          <w:szCs w:val="26"/>
        </w:rPr>
      </w:pPr>
      <w:r>
        <w:rPr>
          <w:color w:val="000000"/>
          <w:sz w:val="22"/>
          <w:szCs w:val="26"/>
        </w:rPr>
      </w:r>
    </w:p>
    <w:p>
      <w:pPr>
        <w:pStyle w:val="Normal"/>
        <w:rPr>
          <w:color w:val="000000"/>
          <w:sz w:val="22"/>
          <w:szCs w:val="26"/>
          <w:lang w:val="en-AU"/>
        </w:rPr>
      </w:pPr>
      <w:r>
        <w:rPr>
          <w:color w:val="000000"/>
          <w:sz w:val="22"/>
          <w:szCs w:val="26"/>
          <w:lang w:val="en-AU"/>
        </w:rPr>
      </w:r>
    </w:p>
    <w:p>
      <w:pPr>
        <w:pStyle w:val="Header"/>
        <w:rPr>
          <w:b/>
          <w:b/>
          <w:sz w:val="22"/>
          <w:lang w:val="en-AU"/>
        </w:rPr>
      </w:pPr>
      <w:r>
        <w:rPr>
          <w:b/>
          <w:sz w:val="22"/>
          <w:lang w:val="en-AU"/>
        </w:rPr>
      </w:r>
    </w:p>
    <w:p>
      <w:pPr>
        <w:pStyle w:val="Normal"/>
        <w:rPr>
          <w:sz w:val="22"/>
        </w:rPr>
      </w:pPr>
      <w:r>
        <w:rPr>
          <w:sz w:val="22"/>
        </w:rPr>
        <w:t xml:space="preserve"> </w:t>
      </w:r>
    </w:p>
    <w:p>
      <w:pPr>
        <w:pStyle w:val="Normal"/>
        <w:rPr>
          <w:sz w:val="22"/>
        </w:rPr>
      </w:pPr>
      <w:r>
        <w:rPr>
          <w:sz w:val="22"/>
        </w:rPr>
      </w:r>
    </w:p>
    <w:p>
      <w:pPr>
        <w:pStyle w:val="Normal"/>
        <w:rPr>
          <w:b/>
          <w:b/>
          <w:bCs/>
          <w:color w:val="800000"/>
          <w:sz w:val="22"/>
        </w:rPr>
      </w:pPr>
      <w:r>
        <w:rPr>
          <w:b/>
          <w:bCs/>
          <w:color w:val="800000"/>
          <w:sz w:val="22"/>
        </w:rPr>
      </w:r>
    </w:p>
    <w:p>
      <w:pPr>
        <w:pStyle w:val="NormalWeb"/>
        <w:spacing w:before="0" w:after="0"/>
        <w:rPr>
          <w:b/>
          <w:b/>
          <w:bCs/>
          <w:color w:val="800000"/>
          <w:sz w:val="22"/>
        </w:rPr>
      </w:pPr>
      <w:r>
        <w:rPr>
          <w:b/>
          <w:bCs/>
          <w:color w:val="800000"/>
          <w:sz w:val="22"/>
        </w:rPr>
      </w:r>
    </w:p>
    <w:p>
      <w:pPr>
        <w:pStyle w:val="Heading2"/>
        <w:jc w:val="left"/>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800000"/>
          <w:sz w:val="22"/>
        </w:rPr>
      </w:pPr>
      <w:r>
        <w:rPr>
          <w:color w:val="8000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ArialUnicode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finance/rural-australia-sacrificed-by-237m-water-buyback/1269736.aspx?src=enews" TargetMode="External"/><Relationship Id="rId3" Type="http://schemas.openxmlformats.org/officeDocument/2006/relationships/hyperlink" Target="http://sj.farmonline.com.au/news/nationalrural/agribusiness-and-general/general/australian-climate-science-not-up-to-scratch-garnaut/1268318.aspx?src=enews" TargetMode="External"/><Relationship Id="rId4" Type="http://schemas.openxmlformats.org/officeDocument/2006/relationships/hyperlink" Target="http://search.news.com.au/search?us=ndmtheaustralian&amp;sid=601&amp;as=TAUS&amp;ac=NEWS.HOME&amp;q=toorale&amp;x=31&amp;y=4" TargetMode="External"/><Relationship Id="rId5" Type="http://schemas.openxmlformats.org/officeDocument/2006/relationships/hyperlink" Target="http://www.theaustralian.com.au/story/0,25197,24327698-11949,00.html" TargetMode="External"/><Relationship Id="rId6" Type="http://schemas.openxmlformats.org/officeDocument/2006/relationships/hyperlink" Target="http://www.theaustralian.news.com.au/index/0,25201,5013169,00.html" TargetMode="External"/><Relationship Id="rId7" Type="http://schemas.openxmlformats.org/officeDocument/2006/relationships/hyperlink" Target="http://www.aph.gov.au/house/members/member.asp?id=HV4" TargetMode="External"/><Relationship Id="rId8" Type="http://schemas.openxmlformats.org/officeDocument/2006/relationships/hyperlink" Target="http://www.premier.vic.gov.au/" TargetMode="External"/><Relationship Id="rId9" Type="http://schemas.openxmlformats.org/officeDocument/2006/relationships/hyperlink" Target="http://www.parliament.vic.gov.au/handbook/searchresult.cfm?menuid=1&amp;memberId=104" TargetMode="External"/><Relationship Id="rId10" Type="http://schemas.openxmlformats.org/officeDocument/2006/relationships/hyperlink" Target="http://www.plugthepipe.com/index.html" TargetMode="External"/><Relationship Id="rId11" Type="http://schemas.openxmlformats.org/officeDocument/2006/relationships/hyperlink" Target="http://www.theaustralian.news.com.au/story/0,25197,24327450-11949,00.html" TargetMode="External"/><Relationship Id="rId12" Type="http://schemas.openxmlformats.org/officeDocument/2006/relationships/hyperlink" Target="http://www.theaustralian.news.com.au/index/0,25201,5013169,00.html" TargetMode="External"/><Relationship Id="rId13" Type="http://schemas.openxmlformats.org/officeDocument/2006/relationships/hyperlink" Target="http://www.theaustralian.news.com.au/story/0,25197,24327447-11949,00.html" TargetMode="External"/><Relationship Id="rId14" Type="http://schemas.openxmlformats.org/officeDocument/2006/relationships/hyperlink" Target="http://www.theaustralian.news.com.au/index/0,25201,5017661,00.html" TargetMode="External"/><Relationship Id="rId15" Type="http://schemas.openxmlformats.org/officeDocument/2006/relationships/hyperlink" Target="http://www.theaustralian.news.com.au/index/0,25201,5017586,00.html" TargetMode="External"/><Relationship Id="rId16" Type="http://schemas.openxmlformats.org/officeDocument/2006/relationships/hyperlink" Target="http://www.theaustralian.news.com.au/story/0,25197,24332811-11949,00.html" TargetMode="External"/><Relationship Id="rId17" Type="http://schemas.openxmlformats.org/officeDocument/2006/relationships/hyperlink" Target="http://www.theaustralian.news.com.au/story/0,25197,24332810-11949,00.html" TargetMode="External"/><Relationship Id="rId18" Type="http://schemas.openxmlformats.org/officeDocument/2006/relationships/hyperlink" Target="http://www.theaustralian.news.com.au/story/0,25197,24338325-11949,00.html" TargetMode="External"/><Relationship Id="rId19" Type="http://schemas.openxmlformats.org/officeDocument/2006/relationships/hyperlink" Target="http://www.theaustralian.news.com.au/story/0,25197,24331561-11949,00.html" TargetMode="External"/><Relationship Id="rId20" Type="http://schemas.openxmlformats.org/officeDocument/2006/relationships/hyperlink" Target="http://www.theaustralian.news.com.au/story/0,25197,24332825-11949,00.html" TargetMode="External"/><Relationship Id="rId21" Type="http://schemas.openxmlformats.org/officeDocument/2006/relationships/hyperlink" Target="http://www.theaustralian.news.com.au/story/0,25197,24332827-11949,00.html" TargetMode="External"/><Relationship Id="rId22" Type="http://schemas.openxmlformats.org/officeDocument/2006/relationships/hyperlink" Target="http://www.theaustralian.news.com.au/story/0,25197,24332812-11949,00.html" TargetMode="External"/><Relationship Id="rId23" Type="http://schemas.openxmlformats.org/officeDocument/2006/relationships/hyperlink" Target="http://sj.farmonline.com.au/news/nationalrural/agribusiness-and-general/general/emissions-trading-a-mess-for-nz-farmers/1271103.aspx?src=enews" TargetMode="External"/><Relationship Id="rId24" Type="http://schemas.openxmlformats.org/officeDocument/2006/relationships/hyperlink" Target="http://sj.farmonline.com.au/news/nationalrural/agribusiness-and-general/general/can-nsw-manage-toorales-land-properly/1270161.aspx?src=enews" TargetMode="External"/><Relationship Id="rId25" Type="http://schemas.openxmlformats.org/officeDocument/2006/relationships/hyperlink" Target="http://sj.farmonline.com.au/news/nationalrural/agribusiness-and-general/general/govt-advisers-link-to-toorale-not-known-says-wong/1272168.aspx" TargetMode="External"/><Relationship Id="rId26" Type="http://schemas.openxmlformats.org/officeDocument/2006/relationships/hyperlink" Target="http://sj.farmonline.com.au/news/nationalrural/agribusiness-and-general/general/greens-coalition-slam-garretts-pipeline-approval/1271151.aspx" TargetMode="External"/><Relationship Id="rId27" Type="http://schemas.openxmlformats.org/officeDocument/2006/relationships/hyperlink" Target="http://www.news.com.au/story/0,23599,24344278-5007133,00.html" TargetMode="External"/><Relationship Id="rId28" Type="http://schemas.openxmlformats.org/officeDocument/2006/relationships/hyperlink" Target="http://www.news.com.au/adelaidenow/story/0,22606,24347554-2682,00.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18:00Z</dcterms:created>
  <dc:creator>Smith</dc:creator>
  <dc:description/>
  <dc:language>en-US</dc:language>
  <cp:lastModifiedBy>Smith</cp:lastModifiedBy>
  <dcterms:modified xsi:type="dcterms:W3CDTF">2008-09-20T09:18:00Z</dcterms:modified>
  <cp:revision>2</cp:revision>
  <dc:subject/>
  <dc:title>‘Snippetts Plus’</dc:title>
</cp:coreProperties>
</file>